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 Сил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 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>от 25 декабря 2008 года № 273-ФЗ  «О противодействии коррупции» Совет депутатов муниципального округа  Силин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круга   Сил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1. 2015 года № 10/04-СД « Об утверждении Положения комиссии аппарата Совета депутатов муниципального округа Силино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 Силино Шестакову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Силино                                  Г.Н.Шест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 Сил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мая 2016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 Силин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 Сил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 Силино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Совета депутатов муниципального округа Сил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 Сил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8:00Z</dcterms:created>
  <dc:creator>Елена</dc:creator>
  <dc:description/>
  <dc:language>en-US</dc:language>
  <cp:lastModifiedBy>ШЕСТАКОВА</cp:lastModifiedBy>
  <cp:lastPrinted>2016-05-05T10:12:00Z</cp:lastPrinted>
  <dcterms:modified xsi:type="dcterms:W3CDTF">2016-05-05T07:13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