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июня 2015 года  № 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51"/>
        <w:gridCol w:w="4171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 установлении местных праздников в муниципальном округе Матуш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2 статьи 3, пунктом 1 части 2 статьи 6 Устава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местные праздники в муниципальном округе Матушкино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Матушкино от 12 ноября 2013 года №14/4 «Об установлении местных праздников в муниципальном  округе Матушкино» с 1 янва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tush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В.В. Анисим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муниципального округа Матуш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15 г.№ 7/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Местные праздники муниципального округа Матушкино</w:t>
      </w:r>
    </w:p>
    <w:tbl>
      <w:tblPr>
        <w:tblW w:w="105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97"/>
        <w:gridCol w:w="2609"/>
        <w:gridCol w:w="2835"/>
        <w:gridCol w:w="218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стного праздн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праз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памятные да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амяти жителей Матушкино участников В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нятия блокады Ленинграда.1944 (27.01) День разгрома Советскими войсками немецко-фашистских войск в Сталинградской битве (02.0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х дней не меркнет сла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беды (09.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ая семь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семьи (15.05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ружб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культур нар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атушки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огласия и примирения (07.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у Отечеству (торжественные проводы в ВСРФ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день призывника (15.1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ый рубе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чала контрнаступления Советских войск против немецко-фашистских войск в битве под Москвой 1941 года (05.1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1:00Z</dcterms:created>
  <dc:creator>сони</dc:creator>
  <dc:description/>
  <cp:keywords/>
  <dc:language>en-US</dc:language>
  <cp:lastModifiedBy>сони</cp:lastModifiedBy>
  <dcterms:modified xsi:type="dcterms:W3CDTF">2015-06-25T10:19:00Z</dcterms:modified>
  <cp:revision>3</cp:revision>
  <dc:subject/>
  <dc:title/>
</cp:coreProperties>
</file>