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2 июля 2016 года № 8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 внесении изменений в решение Совета депутатов муниципального округа Матушкино от 23 июня 2015 года № 7/3 «Об установлении местных праздников в муниципальном округе Матушки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, пунктом 1 части 2 статьи 6 Устава муниципального округа Матушкино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  <w:lang w:eastAsia="en-US"/>
        </w:rPr>
        <w:t>решение Совета депутатов муниципального округа Матушкино от 23 июня 2015 года № 7/3 «Об установлении местных праздников в муниципальном округе Матушкино»</w:t>
      </w:r>
      <w:r>
        <w:rPr>
          <w:sz w:val="28"/>
          <w:szCs w:val="28"/>
        </w:rPr>
        <w:t xml:space="preserve"> изложив приложение к решению в редакции согласно приложению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«Окружной газете «41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атушк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2 июля 2016 г.№ 8/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стные праздники муниципального округа Матушкино</w:t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97"/>
        <w:gridCol w:w="2609"/>
        <w:gridCol w:w="2835"/>
        <w:gridCol w:w="218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тного празд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памятные д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жителей Матушкино участников В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нятия блокады Ленинграда.1944 (27.01) День разгрома Советскими войсками немецко-фашистских войск в Сталинградской битве (02.0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х дней не меркнет сла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(09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семь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семьи (15.0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День семьи, любви и верности (08.07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ружб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ультур нар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ушки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огласия и примирения (07.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у Отечеству (торжественные проводы в ВСРФ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день призывника (15.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ый рубе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чала контрнаступления Советских войск против немецко-фашистских войск в битве под Москвой 1941 года (05.1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0:00Z</dcterms:created>
  <dc:creator>сони</dc:creator>
  <dc:description/>
  <cp:keywords/>
  <dc:language>en-US</dc:language>
  <cp:lastModifiedBy>Владелец</cp:lastModifiedBy>
  <dcterms:modified xsi:type="dcterms:W3CDTF">2016-07-14T06:40:00Z</dcterms:modified>
  <cp:revision>2</cp:revision>
  <dc:subject/>
  <dc:title/>
</cp:coreProperties>
</file>