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 10 октября  2013 г. № 10–СД/13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right="4252" w:firstLine="156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right="4252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униципального Собрания внутригородского муниципального образования Савелки от 21.12.2012 года № 2-МС  «О бюджете муниципального округа Савелки на 2013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частью 3 статьи 28, пунктом 1 части 10 статьи 35 Федерального закона от 6 но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Законом города Москвы от 21 ноября 2012 года № 59 «О бюджете города Москвы на 2013 год и плановый период 2014 и 2015 годов», ст. 3 Устава муниципального округа Савелки,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200"/>
        <w:ind w:left="0" w:firstLine="8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 пп. 1.1. п. 1 решения муниципального Собрания внутригородского муниципального образования Савелки от 21.12.2012 года № 2-МС  «О бюджете муниципального округа Савелки на 2013 год», изложив его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Основные характеристики бюджета муниципального округа Савелк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ъем доходов муниципального округа Савелки  на 2013 г. в сумме 28015,1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муниципального округа Савелки  на 2013 г. в сумме 29642,7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вышение расходов над доходами (доходов над расходами) составляет 1627,6 тыс. рублей.»</w:t>
      </w:r>
    </w:p>
    <w:p>
      <w:pPr>
        <w:pStyle w:val="Style20"/>
        <w:spacing w:before="0" w:after="200"/>
        <w:ind w:left="69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бюллетене «Московский муниципальный Вестник».</w:t>
      </w:r>
    </w:p>
    <w:p>
      <w:pPr>
        <w:pStyle w:val="Style20"/>
        <w:numPr>
          <w:ilvl w:val="0"/>
          <w:numId w:val="1"/>
        </w:numPr>
        <w:spacing w:before="0" w:after="200"/>
        <w:ind w:left="0"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1"/>
        </w:numPr>
        <w:spacing w:before="0" w:after="200"/>
        <w:ind w:left="0"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Style2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0, против - 0, воздержались - 0.</w:t>
      </w:r>
    </w:p>
    <w:p>
      <w:pPr>
        <w:pStyle w:val="Style2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2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sectPr>
      <w:type w:val="nextPage"/>
      <w:pgSz w:w="11906" w:h="16838"/>
      <w:pgMar w:left="851" w:right="42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5:00Z</dcterms:created>
  <dc:creator>Your User Name</dc:creator>
  <dc:description/>
  <cp:keywords/>
  <dc:language>en-US</dc:language>
  <cp:lastModifiedBy>Хлыбова</cp:lastModifiedBy>
  <cp:lastPrinted>2013-10-14T11:23:00Z</cp:lastPrinted>
  <dcterms:modified xsi:type="dcterms:W3CDTF">2013-10-14T07:23:00Z</dcterms:modified>
  <cp:revision>7</cp:revision>
  <dc:subject/>
  <dc:title>Дата заседания муниципального Собрания 02</dc:title>
</cp:coreProperties>
</file>