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8 октября 2016 года № 1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92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200"/>
              <w:ind w:left="34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щении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-счетную палату Москв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а города Москвы от 06 ноября 2002 года № 56 «Об организации местного самоуправления в городе Москве», статьей 26.1 Закона города Москвы от 30 июня 2010 года № 30 «О контрольно-счетной палате Москвы»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Матушкино от 30 октября 2015 года № 311/01-14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Контрольно-счетную палату Москвы с просьбой о проведении контрольных и экспертно-аналитических мероприятий по осуществлению внешнего финансового контроля исполнения бюджета муниципального округа Матушкино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парату Совета депутатов муниципального округа Матушкино направить настоящее решение в Контрольно-счетную палату Москвы.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муниципального округа Матушкино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председателя Бюджетно-финансовой комиссии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ушкино </w:t>
      </w:r>
      <w:r>
        <w:rPr>
          <w:rFonts w:cs="Times New Roman" w:ascii="Times New Roman" w:hAnsi="Times New Roman"/>
          <w:sz w:val="28"/>
          <w:szCs w:val="28"/>
        </w:rPr>
        <w:t>Коломацкую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В.В. 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7:00Z</dcterms:created>
  <dc:creator>сони</dc:creator>
  <dc:description/>
  <cp:keywords/>
  <dc:language>en-US</dc:language>
  <cp:lastModifiedBy>сони</cp:lastModifiedBy>
  <dcterms:modified xsi:type="dcterms:W3CDTF">2016-10-19T06:02:00Z</dcterms:modified>
  <cp:revision>2</cp:revision>
  <dc:subject/>
  <dc:title/>
</cp:coreProperties>
</file>