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12 г. № 2-МС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4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4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4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состава </w:t>
            </w:r>
            <w:r>
              <w:rPr>
                <w:b/>
                <w:sz w:val="26"/>
                <w:szCs w:val="26"/>
              </w:rPr>
              <w:t>Комиссии внутригородского муниципального образования Савелки в городе Москве по исчислению стажа муниципальной службы муниципальных служащих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524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бранием нового состава депутатов муниципального собрания внутригородского муниципального образования Савелки в городе Москве и произошедшими изменениями в кадровом составе муниципалитета Савелки,   руководствуясь статьей 33 Закона города Москвы от 22 октября 2008 года № 50 «О муниципальной службе в городе Москве» </w:t>
      </w:r>
      <w:r>
        <w:rPr>
          <w:b/>
          <w:sz w:val="26"/>
          <w:szCs w:val="26"/>
        </w:rPr>
        <w:t>муниципальное Собрание 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внутригородского муниципального образования Савелки в городе Москве по исчислению стажа муниципальной службы муниципальных служащих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муниципального Собрания внутригородского муниципального образования Савелки в городе Москве от 22.03.2011 г. № 3-МС «Об утверждении состава Комиссии внутригородского муниципального образования Савелки в городе Москве по исчис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жа муниципальной службы муниципальных служащи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Heading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Результаты голосования: за -9; против -0; воздержались -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велки в городе Москве</w:t>
        <w:tab/>
        <w:tab/>
        <w:tab/>
        <w:tab/>
        <w:tab/>
        <w:t xml:space="preserve">                    И.В. Юдахи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6096" w:firstLine="851"/>
        <w:jc w:val="both"/>
        <w:rPr/>
      </w:pPr>
      <w:r>
        <w:rPr>
          <w:sz w:val="22"/>
          <w:szCs w:val="22"/>
        </w:rPr>
        <w:t>Приложение к решению муниципального Собрания внутригородского муниципального образования Савелки  в городе Москве   от  11.09.2012 г. № 2-МС</w:t>
      </w:r>
    </w:p>
    <w:p>
      <w:pPr>
        <w:pStyle w:val="Normal"/>
        <w:ind w:left="538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внутригородского муниципального образования Савелки в городе Москве по исчислению стажа муниципальной службы муниципальных служащ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хина И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внутригородского муниципального образования Савелки в городе Москве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К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внутригородского муниципального образования Савелки в городе Москв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б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внутригородского муниципального образования Савелки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рисконсульт - главный специалист муниципалитета Савел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ономарева М.А.                                              -  главный специалист муниципалитет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Савел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7:00Z</dcterms:created>
  <dc:creator>Sekretar</dc:creator>
  <dc:description/>
  <dc:language>en-US</dc:language>
  <cp:lastModifiedBy>HlibovaSA SA. Hlibova</cp:lastModifiedBy>
  <cp:lastPrinted>2012-09-12T09:17:00Z</cp:lastPrinted>
  <dcterms:modified xsi:type="dcterms:W3CDTF">2012-09-12T05:17:00Z</dcterms:modified>
  <cp:revision>2</cp:revision>
  <dc:subject/>
  <dc:title>М О С К В А</dc:title>
</cp:coreProperties>
</file>