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  <w:t xml:space="preserve">СОВЕТ ДЕПУТА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16"/>
          <w:szCs w:val="16"/>
        </w:rPr>
      </w:pPr>
      <w:r>
        <w:rPr>
          <w:rFonts w:cs="Times New Roman" w:ascii="Times New Roman" w:hAnsi="Times New Roman"/>
          <w:b/>
          <w:color w:val="3A1300"/>
          <w:sz w:val="16"/>
          <w:szCs w:val="16"/>
        </w:rPr>
        <w:t xml:space="preserve">МУНИЦИПАЛЬНОГО ОКРУГ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  <w:t xml:space="preserve">МАТУШКИН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16"/>
          <w:szCs w:val="16"/>
        </w:rPr>
      </w:pPr>
      <w:r>
        <w:rPr>
          <w:rFonts w:cs="Times New Roman" w:ascii="Times New Roman" w:hAnsi="Times New Roman"/>
          <w:b/>
          <w:color w:val="3A130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40"/>
          <w:szCs w:val="40"/>
        </w:rPr>
      </w:pPr>
      <w:r>
        <w:rPr>
          <w:rFonts w:cs="Times New Roman" w:ascii="Times New Roman" w:hAnsi="Times New Roman"/>
          <w:b/>
          <w:color w:val="3A1300"/>
          <w:sz w:val="40"/>
          <w:szCs w:val="40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A1300"/>
          <w:sz w:val="16"/>
          <w:szCs w:val="16"/>
        </w:rPr>
      </w:pPr>
      <w:r>
        <w:rPr>
          <w:rFonts w:cs="Times New Roman" w:ascii="Times New Roman" w:hAnsi="Times New Roman"/>
          <w:b/>
          <w:color w:val="3A13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2 сентября 2015 года  № 10/8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"/>
        <w:gridCol w:w="4218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частии депутатов Совета депутатов в работе комиссий, осуществляющих открытие работ и приемку выполненных работ по капитальному ремонту многоквартирных домов,  проводимых за счет средств, выделенных на стимулирование управы района Матушкино города Москвы в 2015 году, а также участии в контроле за ходом выполнения указанных работ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11 статьи 3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и в целях проведения работ за счет средств, выделенных на стимулирование управы района Матушкино города Москвы, согласн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ения Правительства Москвы от 26 декабря 2012 года №849-ПП «О стимулировании управ районов города Москвы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Совет депутатов муниципального округа Матушкино решил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Определить закрепление депутатов Совета депутатов муниципального округа Матушкино за объектами адресного перечня многоквартирных домов для участия депутатов в работе комиссий,  осуществляющих открытие работ и приемку выполненных работ, проводимых за счет средств, выделенных на стимулирование управы района Матушкино города Москвы в 2015 году, а также участие в контроле за ходом их выполнения (приложение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Направить настоящее решение в управу района Матушкино города Москвы и Департамент территориальных органов исполнительной власти города Москвы в течение 3 дней со дня его приня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решение в бюллетене «Московский муниципальный вестник» и разметить на официальном сайте муниципального округа Матушкино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tushkin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Контроль</w:t>
      </w:r>
      <w:r>
        <w:rPr>
          <w:rFonts w:cs="Times New Roman" w:ascii="Times New Roman" w:hAnsi="Times New Roman"/>
          <w:sz w:val="28"/>
          <w:szCs w:val="28"/>
        </w:rPr>
        <w:t xml:space="preserve"> за выполнением настоящего решения возложить на главу муниципального округа Матушкино </w:t>
      </w:r>
      <w:r>
        <w:rPr>
          <w:rFonts w:cs="Times New Roman" w:ascii="Times New Roman" w:hAnsi="Times New Roman"/>
          <w:b/>
          <w:sz w:val="28"/>
          <w:szCs w:val="28"/>
        </w:rPr>
        <w:t>Анисимова В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ушкино                                                                              В.В. Анисимов</w:t>
      </w:r>
    </w:p>
    <w:p>
      <w:pPr>
        <w:sectPr>
          <w:type w:val="nextPage"/>
          <w:pgSz w:w="11906" w:h="16838"/>
          <w:pgMar w:left="1701" w:right="850" w:gutter="0" w:header="0" w:top="851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2239"/>
        <w:gridCol w:w="1442"/>
        <w:gridCol w:w="3686"/>
      </w:tblGrid>
      <w:tr>
        <w:trPr/>
        <w:tc>
          <w:tcPr>
            <w:tcW w:w="2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Совета депутатов муниципального округа Матушкин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 сентября 2015 года № 10/8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утаты Совета депутатов муниципального округа Матушкино, уполномоченные для участия в работе комиссий, осуществляющих открытие работ и приемку выполненных работ по капитальному ремонту многоквартирных домов, проводимых за счет средств, выделенных на стимулирование управы района Матушкино города Москвы в 2015 году, а также для участия в контроле за ходом выполнения указанных рабо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681"/>
        <w:gridCol w:w="1887"/>
        <w:gridCol w:w="1927"/>
        <w:gridCol w:w="2391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 объекта из утвержденного адресного перечн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депутата (основной состав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депутата (резервный состав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бирательный округ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.200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едиктов А.В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симов В.В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.200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симов В.В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 М.Ю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.200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 М.Ю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едиктов А.В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.200Г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едиктов А.В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 М.Ю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6">
    <w:name w:val="Красная строка Знак"/>
    <w:qFormat/>
    <w:rPr>
      <w:rFonts w:ascii="Times New Roman" w:hAnsi="Times New Roman" w:cs="Times New Roman"/>
      <w:sz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9">
    <w:name w:val="Красная строка"/>
    <w:basedOn w:val="TextBody"/>
    <w:qFormat/>
    <w:pPr>
      <w:spacing w:before="0" w:after="200"/>
      <w:ind w:firstLine="36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ushk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9:07:00Z</dcterms:created>
  <dc:creator>сони</dc:creator>
  <dc:description/>
  <cp:keywords/>
  <dc:language>en-US</dc:language>
  <cp:lastModifiedBy>сони</cp:lastModifiedBy>
  <cp:lastPrinted>2015-09-23T10:15:00Z</cp:lastPrinted>
  <dcterms:modified xsi:type="dcterms:W3CDTF">2015-09-23T07:44:00Z</dcterms:modified>
  <cp:revision>3</cp:revision>
  <dc:subject/>
  <dc:title/>
</cp:coreProperties>
</file>