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19 мая 2015 года  № 6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218"/>
      </w:tblGrid>
      <w:tr>
        <w:trPr>
          <w:trHeight w:val="1916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тказе в согласовании проекта градостроительного плана земельного участка для размещения объекта капитального строительства по адресу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леноград корп.153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4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5 мая 2011 года № 229-ПП «О Порядке подготовки, утверждения, изменения и отмены градостроительных планов земельных участков» и рассмотрев обращение Комитета по архитектуре и градостроительству города Москвы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Отказать в согласовании проекта градостроительного плана земельного участка для размещения объекта капитального строительства по адресу: Зеленоград корп.153А, в связи с обращением жителей корп.153 о нежелании проведения строительных работ любой направленности. и отсутствием потребности в размещении данного объекта на территории муниципального округа Матушкино (приложение 1 и 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решение в Департамент территориальных органов исполнительной власти города Москвы, Комитет по архитектуре и градостроительству города Москвы и префектуру Зеленоградского административного округа в течение 3 дней со дня его приня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атушки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tush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м настоящего решения возложить на главу муниципального округа Матушкино </w:t>
      </w:r>
      <w:r>
        <w:rPr>
          <w:rFonts w:cs="Times New Roman" w:ascii="Times New Roman" w:hAnsi="Times New Roman"/>
          <w:b/>
          <w:sz w:val="28"/>
          <w:szCs w:val="28"/>
        </w:rPr>
        <w:t xml:space="preserve">Анисимова В.В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ушкино</w:t>
        <w:tab/>
        <w:tab/>
        <w:tab/>
        <w:tab/>
        <w:tab/>
        <w:t xml:space="preserve"> </w:t>
        <w:tab/>
        <w:tab/>
        <w:tab/>
        <w:t>В.В. Анисим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2715"/>
        <w:gridCol w:w="3696"/>
      </w:tblGrid>
      <w:tr>
        <w:trPr/>
        <w:tc>
          <w:tcPr>
            <w:tcW w:w="3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муниципального округа Матушк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5. 2015 года № 6/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 ГРАДОСТРОИТЕЛЬНОГО ПЛАНА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Зеленоград, корп.153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RU77-156000-0144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Градостроительный план земельного участка подготовлен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а основании обращения </w:t>
      </w:r>
      <w:r>
        <w:rPr>
          <w:rFonts w:cs="Times New Roman" w:ascii="Times New Roman" w:hAnsi="Times New Roman"/>
          <w:b/>
          <w:i/>
          <w:sz w:val="28"/>
          <w:szCs w:val="28"/>
        </w:rPr>
        <w:t>Новопольцева Ивана Александровича от 27.11.2014г. №б/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Местонахождение земельного участк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. Москва, г. Зеленоград, внутригородское муниципальное образование Матушкино, корп. 153 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Кадастровый номер земельного участк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77:10:0004001:24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писание местоположения границ земельного участк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огласно Кадастровой выписке о земельном участке от 12.11.2014г. № 77/501/14-1122947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лощадь земельного участк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00  кв.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писание местоположения проектируемого объекта на земельном участке (объекта капитального строительства)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 границах заявленного земельного участ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лан подготовлен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омитетом по архитектуре и градостроительству города Моск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22"/>
        <w:gridCol w:w="2006"/>
        <w:gridCol w:w="3260"/>
      </w:tblGrid>
      <w:tr>
        <w:trPr/>
        <w:tc>
          <w:tcPr>
            <w:tcW w:w="6096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седатель Москомархите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.П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/  Ю.В.Княжевская /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8"/>
                <w:szCs w:val="28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едставлен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омитетом по архитектуре и градостроительству        города Москвы </w:t>
      </w:r>
    </w:p>
    <w:tbl>
      <w:tblPr>
        <w:tblW w:w="2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Утвержден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иказом Комитета по архитектуре и градостроительству города Москвы. </w:t>
      </w:r>
    </w:p>
    <w:p>
      <w:pPr>
        <w:sectPr>
          <w:type w:val="nextPage"/>
          <w:pgSz w:w="11906" w:h="16838"/>
          <w:pgMar w:left="1418" w:right="851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Я О РАЗРЕШЕННОМ ИСПОЛЬЗОВАНИИ ЗЕМЕЛЬНОГО УЧАСТКА, ТРЕБОВАНИЯХ К НАЗНАЧЕНИЮ, ПАРАМЕТРАМ И РАЗМЕЩЕНИЮ ОБЪЕКТА КАПИТАЛЬНОГО СТРОИТЕЛЬСТВА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тавлен на основании постановления Правительство Москвы от 23.01.2001г. №59-ПП "О проекте планировки микрорайонов 1,2,4 района 1, микрорайонов 3,6 района 2 Зеленоградского административного округа"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t xml:space="preserve">2.1. Информация о разрешенном использовани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ем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е виды разрешенного использования земельных участк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ъекты размещения аптек, магазинов оптики, магазинов медицинских товаров и оборудования (1005 0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bookmarkStart w:id="0" w:name="SD_Kod_Build_R"/>
      <w:bookmarkEnd w:id="0"/>
      <w:r>
        <w:rPr>
          <w:rFonts w:cs="Times New Roman" w:ascii="Times New Roman" w:hAnsi="Times New Roman"/>
          <w:szCs w:val="28"/>
        </w:rPr>
        <w:t>условно разрешенные виды использования земельных участ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 установл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помогательные виды разрешенного использования объектов капитального               строи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к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ы использования, технологически связанные с основными видами использования объектов капитального строитель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ды использования, необходимые для хранения автотранспортных средств пользователей объектов основных видов разрешенного исполь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ы использования, необходимые для инженерно-технического и транспортного обеспечения объектов основных видов разрешенного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Требования к назначению, параметрам и размещению объекта капитального строительства на указанном земельном участ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 соответствии с действующими техническими регла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Назначение объекта капитального строительства</w:t>
      </w:r>
      <w:r>
        <w:rPr/>
        <w:t xml:space="preserve"> </w:t>
      </w:r>
    </w:p>
    <w:tbl>
      <w:tblPr>
        <w:tblW w:w="81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248"/>
        <w:gridCol w:w="170"/>
        <w:gridCol w:w="644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6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гласно чертежу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значение объекта капитального строительства)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1. Предельные  (минимальные  и (или) максимальные)  размеры  земельных участков и объектов капитального строительства, в том числе площад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69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832"/>
        <w:gridCol w:w="969"/>
        <w:gridCol w:w="886"/>
        <w:gridCol w:w="846"/>
        <w:gridCol w:w="1040"/>
        <w:gridCol w:w="1825"/>
        <w:gridCol w:w="993"/>
        <w:gridCol w:w="850"/>
        <w:gridCol w:w="1135"/>
      </w:tblGrid>
      <w:tr>
        <w:trPr>
          <w:trHeight w:val="107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емельного участка согласно чертежу градостр. план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лина (метров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Ширина (метров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Полоса отчужде-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хранные зоны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Площадь земельного участка</w:t>
              <w:br/>
              <w:t>(га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Номер объекта кап. стр-ва согласно чертежу градостр. пла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Размер</w:t>
              <w:br/>
              <w:t>(м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Площадь объекта кап. стр-ва</w:t>
              <w:br/>
              <w:t>(кв.м.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2.2.  Предельное количество этажей</w:t>
      </w:r>
      <w:r>
        <w:rPr>
          <w:rFonts w:cs="Times New Roman" w:ascii="Times New Roman" w:hAnsi="Times New Roman"/>
          <w:b/>
          <w:i/>
          <w:sz w:val="28"/>
        </w:rPr>
        <w:t xml:space="preserve"> – 2 </w:t>
      </w:r>
      <w:r>
        <w:rPr>
          <w:rFonts w:cs="Times New Roman" w:ascii="Times New Roman" w:hAnsi="Times New Roman"/>
        </w:rPr>
        <w:t>или предельная высота зданий, строений, сооружений</w:t>
      </w:r>
      <w:r>
        <w:rPr>
          <w:rFonts w:cs="Times New Roman" w:ascii="Times New Roman" w:hAnsi="Times New Roman"/>
          <w:b/>
          <w:i/>
          <w:sz w:val="28"/>
        </w:rPr>
        <w:t xml:space="preserve"> – 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3. Максимальный процент застройки в границах земельного участка </w:t>
      </w:r>
      <w:r>
        <w:rPr>
          <w:rFonts w:cs="Times New Roman" w:ascii="Times New Roman" w:hAnsi="Times New Roman"/>
          <w:b/>
          <w:i/>
          <w:sz w:val="28"/>
        </w:rPr>
        <w:t xml:space="preserve">  не установле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4.  </w:t>
      </w:r>
      <w:r>
        <w:rPr>
          <w:rFonts w:cs="Times New Roman" w:ascii="Times New Roman" w:hAnsi="Times New Roman"/>
          <w:b/>
          <w:i/>
          <w:sz w:val="28"/>
        </w:rPr>
        <w:t>Иные показател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бщая площадь объекта – </w:t>
      </w:r>
      <w:r>
        <w:rPr>
          <w:rFonts w:cs="Times New Roman" w:ascii="Times New Roman" w:hAnsi="Times New Roman"/>
          <w:b/>
          <w:i/>
          <w:sz w:val="28"/>
        </w:rPr>
        <w:t>до 100 кв.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существующего объекта - 14,4 кв.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ание, назначение нежилое, 1 - этажный, общая площадь 14,4 кв.м., адрес (местонахождение) объекта: Г. Москва Зеленоград, корп.153А (о чем в Едином государственном реестре прав на недвижемое имущество и сделок с ним "13 октября 2014 года" сделана запись регистрации №77-77-09/003/2014-957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рхитектурно-градостроительное решение объекта капитального строительства подлежит обязательному рассмотрению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Архитектурным советом города Москвы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 Требования  к  назначению,   параметрам   и   размещению   объекта капитального строительства на указанном земельном участке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 установлен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значение объекта капитального строительства</w:t>
      </w: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248"/>
        <w:gridCol w:w="170"/>
        <w:gridCol w:w="7626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7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гласно чертежу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значение объекта капитального строительства)</w:t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е   (минимальные   и  (или)  максимальные)  размеры  земельных участков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33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9"/>
        <w:gridCol w:w="1322"/>
        <w:gridCol w:w="1221"/>
        <w:gridCol w:w="1645"/>
        <w:gridCol w:w="1703"/>
        <w:gridCol w:w="1703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участка согласно чертежу градостроительного пла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(м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(м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г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оса отчуж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ные зоны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Я О РАСПОЛОЖЕННЫХ В ГРАНИЦАХ ЗЕМЕЛЬНОГО УЧАСТКА ОБЪЕКТАХ КАПИТАЛЬНОГО СТРОИТЕЛЬСТВА И ОБЪЕКТАХ КУЛЬТУРНОГО НАСЛЕДИЯ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/>
        <w:t xml:space="preserve">3.1. Объект капитального строительства: </w:t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8"/>
              </w:rPr>
              <w:t xml:space="preserve"> (на чертеже ГПЗУ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ab/>
              <w:t xml:space="preserve">г. Зеленоград, корп. 153 а </w:t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щая площадь: 14,4 кв. м; </w:t>
            </w:r>
            <w:r>
              <w:rPr>
                <w:rFonts w:cs="Times New Roman" w:ascii="Times New Roman" w:hAnsi="Times New Roman"/>
                <w:szCs w:val="28"/>
              </w:rPr>
              <w:t xml:space="preserve">класс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ежилое; </w:t>
            </w:r>
            <w:r>
              <w:rPr>
                <w:rFonts w:cs="Times New Roman" w:ascii="Times New Roman" w:hAnsi="Times New Roman"/>
                <w:szCs w:val="28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; </w:t>
            </w:r>
            <w:r>
              <w:rPr>
                <w:rFonts w:cs="Times New Roman" w:ascii="Times New Roman" w:hAnsi="Times New Roman"/>
                <w:szCs w:val="28"/>
              </w:rPr>
              <w:t xml:space="preserve">материал стен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ирпичный; </w:t>
            </w:r>
            <w:r>
              <w:rPr>
                <w:rFonts w:cs="Times New Roman" w:ascii="Times New Roman" w:hAnsi="Times New Roman"/>
                <w:szCs w:val="28"/>
              </w:rPr>
              <w:t xml:space="preserve">год постройки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64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Данные подготовлены по материалам кадастрового паспорта на здание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т 22.10.2014г., 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данного филиалом ФГБУ "ФКП Росреестра" по Москве.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2. Объектов, включенных в Единый государственный реестр объектов культурного наследия (памятников истории и культуры) народов Российской Федерации, </w:t>
      </w:r>
      <w:r>
        <w:rPr>
          <w:rFonts w:cs="Times New Roman" w:ascii="Times New Roman" w:hAnsi="Times New Roman"/>
          <w:b/>
          <w:i/>
          <w:sz w:val="28"/>
        </w:rPr>
        <w:t xml:space="preserve">                 не имее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/>
      </w:pPr>
      <w:bookmarkStart w:id="1" w:name="CapCultObject"/>
      <w:bookmarkEnd w:id="1"/>
      <w:r>
        <w:rPr>
          <w:rFonts w:cs="Times New Roman" w:ascii="Times New Roman" w:hAnsi="Times New Roman"/>
          <w:sz w:val="28"/>
          <w:szCs w:val="28"/>
        </w:rPr>
        <w:t>4. ИНФОРМАЦИЯ О ВОЗМОЖНОСТИ ИЛИ НЕВОЗМОЖНОСТИ РАЗДЕЛЕНИЯ ЗЕМЕЛЬНОГО УЧАСТК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зможность разделения земельного участка может быть установлена проектом меже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 подготовке градостроительного плана земельного участка использованы данны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УП "НИиПИ Генплана Москвы", Интегрированной автоматизированной информационной системы обеспечения градостроительной деятельности города Москвы (ИАИС ОГД), ФГБУ "ФКП Росреестра" по Моск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26810" cy="6707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670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тушкино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19.05. 2015 года № 6/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69330" cy="8046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31865" cy="8195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shkino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8:00Z</dcterms:created>
  <dc:creator>сони</dc:creator>
  <dc:description/>
  <cp:keywords/>
  <dc:language>en-US</dc:language>
  <cp:lastModifiedBy>сони</cp:lastModifiedBy>
  <cp:lastPrinted>2015-05-20T13:57:00Z</cp:lastPrinted>
  <dcterms:modified xsi:type="dcterms:W3CDTF">2015-05-20T12:18:00Z</dcterms:modified>
  <cp:revision>4</cp:revision>
  <dc:subject/>
  <dc:title/>
</cp:coreProperties>
</file>