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24"/>
          <w:szCs w:val="24"/>
        </w:rPr>
      </w:pPr>
      <w:r>
        <w:rPr>
          <w:rFonts w:cs="Times New Roman" w:ascii="Times New Roman" w:hAnsi="Times New Roman"/>
          <w:b/>
          <w:color w:val="3A1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 марта 2015 года  № 3/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1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муниципального округа Матушкино от 10 февраля 2015 года № 2/11 «Об участии депутатов Совета депутатов в работе комиссий, осуществляющих открытие работ и приемку выполненных работ по благоустройству территории района Матушкино, проводимых за счет средств, выделенных на стимулирование управы района Матушкино города Москвы в 2015 году, а также участии в контроле за ходом выполнения указанных работ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1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становлением Правительства Москв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 декабря 2012  года № 849-ПП «О стимулировании управ районов города Москв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муниципального округа Матушкино от 10 февраля 2015 года №2/11 «Об участии депутатов Совета депутатов в работе комиссий, осуществляющих открытие работ и приемку выполненных работ по благоустройству территории района Матушкино, проводимых за счет средств, выделенных на стимулирование управы района Матушкино города Москвы в 2015 году, а также участии в контроле за ходом выполнения указанных работ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решению в редакции согласно приложению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управу района Матушкино города Москвы и Департамент территориальных органов исполнительной власти города Москвы в течении 3 дней со дня его при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Матушкино 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В.В. Аниси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09"/>
        <w:gridCol w:w="2210"/>
        <w:gridCol w:w="7938"/>
      </w:tblGrid>
      <w:tr>
        <w:trPr/>
        <w:tc>
          <w:tcPr>
            <w:tcW w:w="2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ind w:left="18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Совета депутатов муниципального округа Матушкино </w:t>
            </w:r>
          </w:p>
          <w:p>
            <w:pPr>
              <w:pStyle w:val="Normal"/>
              <w:spacing w:lineRule="auto" w:line="240" w:before="0" w:after="0"/>
              <w:ind w:left="18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марта 2015 года № 3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ложение к решению Совета депутатов муниципального округа Матушкино </w:t>
            </w:r>
          </w:p>
          <w:p>
            <w:pPr>
              <w:pStyle w:val="Normal"/>
              <w:spacing w:lineRule="auto" w:line="240" w:before="0" w:after="0"/>
              <w:ind w:left="18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февраля 2015 года №2/11)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ы Совета депутатов муниципального округа Матушкино, уполномоченные для участия в работе комиссий, осуществляющих открытие работ и приемку выполненных работ по благоустройству территории района Матушкино, проводимых за счет средств, выделенных на стимулирование управы района Матушкино города Москвы в 2015 году, а также для участия в контроле за ходом выполнения указанных рабо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бъекта из утвержденного адресного переч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депутата (основной соста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депутата (резервный состав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окр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200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диктов А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В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ков С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С.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манова Н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В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М.Ю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М.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диктов А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аева Т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В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2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М.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В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247 подъезд 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М.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диктов А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С.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ацкая В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ина Т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250-251(лестниц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В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диктов А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53-124(лестниц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И.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В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24 магазин Перекресток (лестниц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В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И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24 (лестниц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аева Т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И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03-402 (лестниц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ацкая В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ков С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40 подъезд 1 (лестниц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45-458(лестниц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ина Т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манова Н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26А к МГПУ (лестниц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ков С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С.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58 (лестниц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аева Т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В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Юности за кинотеатром Электрон (лестниц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В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И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2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В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М.Ю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С.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ацкая В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диктов А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В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И.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аев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аева Т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И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2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М.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диктов А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2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диктов А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М.Ю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2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В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диктов А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ков С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С.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С.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ков С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п.426-429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манова Н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24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ацкая В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С.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24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ков С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С.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п.422-425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С.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ацкая В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ков С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ацкая В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манова Н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ина Т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0:00Z</dcterms:created>
  <dc:creator>сони</dc:creator>
  <dc:description/>
  <cp:keywords/>
  <dc:language>en-US</dc:language>
  <cp:lastModifiedBy>сони</cp:lastModifiedBy>
  <dcterms:modified xsi:type="dcterms:W3CDTF">2015-03-16T13:52:00Z</dcterms:modified>
  <cp:revision>2</cp:revision>
  <dc:subject/>
  <dc:title/>
</cp:coreProperties>
</file>