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bookmarkStart w:id="0" w:name="OLE_LINK13"/>
      <w:bookmarkStart w:id="1" w:name="OLE_LINK14"/>
      <w:bookmarkStart w:id="2" w:name="OLE_LINK15"/>
      <w:bookmarkEnd w:id="0"/>
      <w:bookmarkEnd w:id="1"/>
      <w:bookmarkEnd w:id="2"/>
      <w:r>
        <w:rPr/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/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от  12 апреля 2016 г. № 6-СД/5</w:t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3" w:name="OLE_LINK13"/>
      <w:bookmarkStart w:id="4" w:name="OLE_LINK14"/>
      <w:bookmarkStart w:id="5" w:name="OLE_LINK15"/>
      <w:bookmarkStart w:id="6" w:name="OLE_LINK13"/>
      <w:bookmarkStart w:id="7" w:name="OLE_LINK14"/>
      <w:bookmarkStart w:id="8" w:name="OLE_LINK15"/>
      <w:bookmarkEnd w:id="6"/>
      <w:bookmarkEnd w:id="7"/>
      <w:bookmarkEnd w:id="8"/>
    </w:p>
    <w:p>
      <w:pPr>
        <w:pStyle w:val="ConsPlusTitle"/>
        <w:tabs>
          <w:tab w:val="clear" w:pos="708"/>
          <w:tab w:val="left" w:pos="4680" w:leader="none"/>
        </w:tabs>
        <w:ind w:right="5812" w:firstLine="993"/>
        <w:jc w:val="both"/>
        <w:rPr/>
      </w:pPr>
      <w:r>
        <w:rPr/>
        <w:t>О проекте решения Совета депутатов муниципального округа Савелки «О внесении изменений и дополнений в Устав муниципального округа Савелк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 с   частью   3   статьи 28,   частью  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Савелки решил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Савелки  «О внесении изменений и дополнений в Устав муниципального округа Савелки» (далее – проект решения) (приложение 1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Определить, что прием предложений граждан по проекту решения осуществляется по адресу: г. Зеленоград, корпус 348, пом 2-4  с 26 апреля 2016 г.  по 31 мая  2016 года (до 12 </w:t>
      </w:r>
      <w:r>
        <w:rPr>
          <w:i/>
        </w:rPr>
        <w:t>ч</w:t>
      </w:r>
      <w:r>
        <w:rPr/>
        <w:t>.00 мин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нтактное лицо: Куликова Светлана Александровна: </w:t>
      </w:r>
      <w:r>
        <w:rPr>
          <w:i/>
        </w:rPr>
        <w:t xml:space="preserve"> </w:t>
      </w:r>
      <w:r>
        <w:rPr/>
        <w:t xml:space="preserve">телефон: 8  499 735 33 60, факс: 8 499 734 1181, адрес электронной почты: </w:t>
      </w:r>
      <w:r>
        <w:rPr>
          <w:lang w:val="en-US"/>
        </w:rPr>
        <w:t>msavelk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Назначить на 06 июня  2016 года с  17 ч.00 мин до 18 ч.00 мин в помещении аппарата  Совета  депутатов муниципального округа Савелки, расположенном по адресу: г. Зеленоград, корпус 348, пом 2-4, публичные слушания по проекту реш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) Порядок учета предложений граждан по проекту решения Совета  депутатов муниципального округа Савелки  о внесении изменений и дополнений в Устав муниципального округа Савелки, утвержденный решением Совета депутатов муниципального округа Савелки от 05 марта 2013 г. № 4–МС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) Порядок организации и проведения публичных слушаний в муниципальном округе Савелки в городе Москве, утвержденный решением Совета депутатов муниципального округа Савелки от 05.03.2013 г. № 3–МС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6. Контроль за выполнением настоящего решения возложить на главу муниципального округа Савелки </w:t>
      </w:r>
      <w:r>
        <w:rPr>
          <w:b/>
        </w:rPr>
        <w:t>Юдахину Ирину Васильевну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Результаты голосования: за - 8, против - 0, воздержались - 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муниципального округа Савелки                                                   Юдахина И.В.</w:t>
      </w:r>
      <w:r>
        <w:br w:type="page"/>
      </w:r>
    </w:p>
    <w:p>
      <w:pPr>
        <w:pStyle w:val="TextBody"/>
        <w:ind w:left="6379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TextBody"/>
        <w:ind w:left="666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663" w:hanging="0"/>
        <w:jc w:val="both"/>
        <w:rPr/>
      </w:pPr>
      <w:r>
        <w:rPr/>
        <w:t>к решению Совета депутатов Савелки  от  12 апреля 2016 г. № 6-СД/5</w:t>
      </w:r>
    </w:p>
    <w:p>
      <w:pPr>
        <w:pStyle w:val="TextBody"/>
        <w:ind w:left="6379" w:hanging="0"/>
        <w:rPr/>
      </w:pPr>
      <w:r>
        <w:rPr/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6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5953" w:hanging="0"/>
        <w:jc w:val="both"/>
        <w:rPr/>
      </w:pPr>
      <w:r>
        <w:rPr/>
        <w:t xml:space="preserve">О внесении изменений и дополнений в Устав муниципального округа Савелки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приведения Устава муниципального округа Савелки в соответствие с федеральными законами от 6 октября 2003 года № 131-ФЗ «Об общих принципах организации местного самоуправления в Российской Федерации»,  от 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Совет депутатов муниципального округа Савелки  реши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в Устав муниципального округа Савелки следующие изменения и дополн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подпункт «б» подпункта 17 пункта 2 статьи 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в подпункте 5 пункта 2 статьи 6 слова «профессиональном образовании и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статью 8 дополнить пунктом 9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  установлены    Федеральным   законом    от   25 декабря 2008 года № 273-ФЗ «О противодействии коррупции» и другими федеральными законами.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в пункте 3 статьи 11 слова «от 25 декабря 2008 года № 273-ФЗ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статью 14 дополнить пунктом 5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5. Заместитель Председателя Совета депутатов должен соблюдать ограничения и запреты   и    исполнять    обязанности, которые   установлены    Федеральным законом «О противодействии коррупции» и другими федеральными законами.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) в статье 16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1) подпункт «б» пункта 15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) пункт 2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главы муниципального округа и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) в пункте 5 статьи 17 слова «(государственной службы)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) статью 3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«</w:t>
      </w:r>
      <w:r>
        <w:rPr>
          <w:bCs/>
        </w:rPr>
        <w:t>Статья 32. Опрос гражда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) в пункте 4 статьи 36 слова «затрат на их содержание» заменить словами «расходов</w:t>
      </w:r>
      <w:r>
        <w:rPr>
          <w:rFonts w:eastAsia="MS Minngs;Arial Unicode MS"/>
        </w:rPr>
        <w:t xml:space="preserve"> на </w:t>
      </w:r>
      <w:r>
        <w:rPr/>
        <w:t xml:space="preserve">оплату </w:t>
      </w:r>
      <w:r>
        <w:rPr>
          <w:rFonts w:eastAsia="MS Minngs;Arial Unicode MS"/>
        </w:rPr>
        <w:t xml:space="preserve">их </w:t>
      </w:r>
      <w:r>
        <w:rPr/>
        <w:t>труд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Савелки </w:t>
      </w:r>
      <w:r>
        <w:rPr>
          <w:b/>
        </w:rPr>
        <w:t>Юдахину Ирину Васильевну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муниципального округа Савелки                                                Юдахина И.В.</w:t>
      </w:r>
      <w:r>
        <w:br w:type="page"/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ind w:left="6663" w:hanging="0"/>
        <w:jc w:val="both"/>
        <w:rPr/>
      </w:pPr>
      <w:r>
        <w:rPr/>
        <w:t>к решению Совета депутатов Савелки  от  12 апреля 2016 г. № 6-СД/5</w:t>
      </w:r>
    </w:p>
    <w:p>
      <w:pPr>
        <w:pStyle w:val="TextBody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Савелки  «О внесении изменений и дополнений в Устав муниципального округа Савел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 xml:space="preserve">Юдахина И.В  –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круга Савелки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Антонов К.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Савелки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Францева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ш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ь В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 Совета депутатов муниципального </w:t>
            </w:r>
          </w:p>
          <w:p>
            <w:pPr>
              <w:pStyle w:val="Normal"/>
              <w:rPr/>
            </w:pPr>
            <w:r>
              <w:rPr/>
              <w:t>округа Савел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аппарата Совета депутатов муниципального округа Савел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аппарата Совета депутатов муниципального округа Савелк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Куликова С.А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-консультант аппарата Совета депутатов муниципального округа Сав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9:00Z</dcterms:created>
  <dc:creator>Admin</dc:creator>
  <dc:description/>
  <cp:keywords/>
  <dc:language>en-US</dc:language>
  <cp:lastModifiedBy>Пользователь Windows</cp:lastModifiedBy>
  <cp:lastPrinted>2016-04-12T12:13:00Z</cp:lastPrinted>
  <dcterms:modified xsi:type="dcterms:W3CDTF">2016-04-12T14:20:00Z</dcterms:modified>
  <cp:revision>5</cp:revision>
  <dc:subject/>
  <dc:title/>
</cp:coreProperties>
</file>