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29 октября  2013 г. № 1–СД/14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4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3969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круга Савелки от 10 сентября 2013 года  № 2-СД/11 «О согласовании проекта изменения схемы размещения нестационарных торговых объектов  в части перемещения нестационарного торгового объекта № 41 «Печать», расположенного по адресу: г. Зеленоград, ул. Юности, д. 5., на компенсационное место».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ложениями Устава муниципального округа Савелки, принимая во внимание обращение управы района Савелки от 10 октября 2013 года о внесении изменений  в решение Совета депутатов муниципального округа Савелки от 10 сентября 2013 года  № 2-СД/11 «О согласовании проекта изменения схемы размещения нестационарных торговых объектов  в части перемещения нестационарного торгового объекта № 41 «Печать», расположенного по адресу: г. Зеленоград, ул. Юности, д. 5., на компенсационное место»,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ind w:left="0" w:firstLine="1100"/>
        <w:rPr/>
      </w:pPr>
      <w:r>
        <w:rPr/>
        <w:t xml:space="preserve">Внести изменения в решение Совета депутатов муниципального округа Савелки от </w:t>
      </w:r>
      <w:r>
        <w:rPr>
          <w:color w:val="000000"/>
        </w:rPr>
        <w:t xml:space="preserve">10 сентября 2013 года  № 2-СД/11 </w:t>
      </w:r>
      <w:r>
        <w:rPr/>
        <w:t>«О согласовании проекта изменения схемы размещения нестационарных торговых объектов  в части перемещения нестационарного торгового объекта № 41 «Печать», расположенного по адресу: г. Зеленоград, ул. Юности, д. 5., на компенсационное место»:</w:t>
      </w:r>
    </w:p>
    <w:p>
      <w:pPr>
        <w:pStyle w:val="TextBodyIndent"/>
        <w:numPr>
          <w:ilvl w:val="1"/>
          <w:numId w:val="1"/>
        </w:numPr>
        <w:ind w:left="0" w:firstLine="874"/>
        <w:rPr/>
      </w:pPr>
      <w:r>
        <w:rPr/>
        <w:t xml:space="preserve">Изложить заголовок решения от </w:t>
      </w:r>
      <w:r>
        <w:rPr>
          <w:color w:val="000000"/>
        </w:rPr>
        <w:t xml:space="preserve">10 сентября 2013 года  № 2-СД/11 </w:t>
      </w:r>
      <w:r>
        <w:rPr/>
        <w:t>«О согласовании проекта изменения схемы размещения нестационарных торговых объектов  в части перемещения нестационарного торгового объекта № 41 «Печать» в следующей редакции:</w:t>
      </w:r>
    </w:p>
    <w:p>
      <w:pPr>
        <w:pStyle w:val="TextBodyIndent"/>
        <w:ind w:left="874" w:hanging="0"/>
        <w:rPr/>
      </w:pPr>
      <w:r>
        <w:rPr/>
        <w:t>«О согласовании проекта изменения схемы размещения нестационарных торговых объектов  в части перемещения нестационарного торгового объекта «Печать», расположенного по адресу: г. Зеленоград, у остановки «Студенческая»,  на компенсационное место по адресу: г. Зеленоград, район Савелки, у остановки «Ведогонь-театр»».</w:t>
      </w:r>
    </w:p>
    <w:p>
      <w:pPr>
        <w:pStyle w:val="TextBodyIndent"/>
        <w:numPr>
          <w:ilvl w:val="1"/>
          <w:numId w:val="1"/>
        </w:numPr>
        <w:ind w:left="0" w:firstLine="851"/>
        <w:rPr/>
      </w:pPr>
      <w:r>
        <w:rPr/>
        <w:t xml:space="preserve">Изложить п. 1 решения от </w:t>
      </w:r>
      <w:r>
        <w:rPr>
          <w:color w:val="000000"/>
        </w:rPr>
        <w:t xml:space="preserve">10 сентября 2013 года  № 2-СД/11 </w:t>
      </w:r>
      <w:r>
        <w:rPr/>
        <w:t xml:space="preserve"> «О согласовании проекта изменения схемы размещения нестационарных торговых объектов  в части перемещения нестационарного торгового объекта № 41 «Печать» в следующей редакции:</w:t>
      </w:r>
    </w:p>
    <w:p>
      <w:pPr>
        <w:pStyle w:val="TextBodyIndent"/>
        <w:ind w:left="851" w:hanging="0"/>
        <w:rPr>
          <w:iCs/>
        </w:rPr>
      </w:pPr>
      <w:r>
        <w:rPr/>
        <w:t xml:space="preserve">«Согласовать проект </w:t>
      </w:r>
      <w:r>
        <w:rPr>
          <w:color w:val="000000"/>
        </w:rPr>
        <w:t>изменения схемы размещения нестационарных торговых объектов в части перемещения нестационарного торгового объекта  «Печать», расположенного по адресу: г. Зеленоград, у остановки «Студенческая», на компенсационное место</w:t>
      </w:r>
      <w:r>
        <w:rPr/>
        <w:t xml:space="preserve"> по адресу: г. Зеленоград, район Савелки, у остановки «Ведогонь-театр»».</w:t>
      </w:r>
    </w:p>
    <w:p>
      <w:pPr>
        <w:pStyle w:val="TextBodyIndent"/>
        <w:ind w:left="1820" w:hanging="0"/>
        <w:rPr>
          <w:iCs/>
        </w:rPr>
      </w:pPr>
      <w:r>
        <w:rPr>
          <w:iCs/>
        </w:rPr>
      </w:r>
    </w:p>
    <w:p>
      <w:pPr>
        <w:pStyle w:val="TextBodyIndent"/>
        <w:ind w:firstLine="700"/>
        <w:rPr/>
      </w:pPr>
      <w:r>
        <w:rPr/>
        <w:t>2. 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, а также разместить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5:00Z</dcterms:created>
  <dc:creator>Елена</dc:creator>
  <dc:description/>
  <cp:keywords/>
  <dc:language>en-US</dc:language>
  <cp:lastModifiedBy>Хлыбова</cp:lastModifiedBy>
  <cp:lastPrinted>2013-10-30T09:10:00Z</cp:lastPrinted>
  <dcterms:modified xsi:type="dcterms:W3CDTF">2013-10-30T06:11:00Z</dcterms:modified>
  <cp:revision>4</cp:revision>
  <dc:subject/>
  <dc:title/>
</cp:coreProperties>
</file>