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1 марта 2016 г. № 3-СД/2</w:t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управы о результатах деятельности управы района Савелки за 2015 г.</w:t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2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 в    соответствии с  пунктом 1   части  1 статьи 1  Закона  города 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6"/>
          <w:szCs w:val="26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 </w:t>
      </w:r>
      <w:r>
        <w:rPr>
          <w:sz w:val="26"/>
          <w:szCs w:val="26"/>
        </w:rPr>
        <w:t>ежегодный отчет главы управы  района Савелки  города Москвы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нять отчет главы управы района Савелки о деятельности управы района Савелки за 2015 г. к свед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 качественное выполнение ремонтных работ  в квартирах  ветеранов ВОВ в рамках подготовки  к празднованию 70-ой годовщины Победы в Великой Отечественной войне 1941-1945 год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главе управы района Савел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ь активную  работу по реализации  мероприятий, нацеленных на повышение роли жителей в контроле над исполнением программ по содержанию дворов, ремонту домов и подъезд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ить особое внимание профилактике беспризорности и безнадзорности несовершеннолетних, а также продолжить  работу по проведению мероприятий, направленных на борьбу с  наркоманией, токсикоманией, алкоголизмом среди взрослого населения района Савелки и несовершеннолетни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проведения комплексного капитального ремонта корпусов 515,516,518 и 519 продолжить активную работу по обращениям жителей данных корпус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right="-1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ГБУ «Жилищник района Савелки» проработать вопрос об улучшении качества предоставления жилищных и  коммунальных услуг, а также работ по благоустройству территорий и содержанию объектов коммунальной и инженерной инфраструктур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 управу района Савелки,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284"/>
        <w:rPr/>
      </w:pPr>
      <w:r>
        <w:rPr>
          <w:bCs/>
          <w:color w:val="000000"/>
          <w:spacing w:val="-3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</w:rPr>
        <w:t xml:space="preserve"> www.savelki.ru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Результаты голосования: за - 10, против 0, воздержались 0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9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1:00Z</dcterms:created>
  <dc:creator>HlibovaSA SA. Hlibova</dc:creator>
  <dc:description/>
  <cp:keywords/>
  <dc:language>en-US</dc:language>
  <cp:lastModifiedBy>Пользователь Windows</cp:lastModifiedBy>
  <cp:lastPrinted>2016-03-01T19:08:00Z</cp:lastPrinted>
  <dcterms:modified xsi:type="dcterms:W3CDTF">2016-03-02T07:20:00Z</dcterms:modified>
  <cp:revision>8</cp:revision>
  <dc:subject/>
  <dc:title/>
</cp:coreProperties>
</file>