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января 2016 года №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ТЦСО «Зеленоградский» о работе учреждения в 2015 го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руководителя Государственного бюджетного учреждения территориального центра социального обслуживания «Зеленоградский» о работе учреждения в 2015 году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информацию руководителя Государственного бюджетного учреждения территориального центра социального обслуживания «Зеленоградский» Колесниковой И.Г. о работе учреждения в 2015 году к сведе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ление социальной защиты населения Зеленоградского административного округа города Москвы, Государственное бюджетное учреждение территориальный центр социального обслуживания «Зеленоградский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 xml:space="preserve"> </w:t>
        <w:tab/>
        <w:tab/>
        <w:t>В.В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сони</dc:creator>
  <dc:description/>
  <cp:keywords/>
  <dc:language>en-US</dc:language>
  <cp:lastModifiedBy>сони</cp:lastModifiedBy>
  <cp:lastPrinted>2016-01-20T09:12:00Z</cp:lastPrinted>
  <dcterms:modified xsi:type="dcterms:W3CDTF">2016-01-20T07:27:00Z</dcterms:modified>
  <cp:revision>3</cp:revision>
  <dc:subject/>
  <dc:title/>
</cp:coreProperties>
</file>