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 04 декабря 2013 г. № 3–СД/15</w:t>
      </w:r>
    </w:p>
    <w:p>
      <w:pPr>
        <w:pStyle w:val="Normal"/>
        <w:ind w:right="5668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ConsPlusTitle"/>
        <w:ind w:right="-1" w:hanging="0"/>
        <w:jc w:val="center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right="4598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19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 Совета депутатов муниципального округа Савелки  от 25 июня 2013 г. № 12–СД/8   «О  Комиссии по исчислению стажа муниципальных служащих аппарата Совета депутатов»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85"/>
        <w:gridCol w:w="3543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480"/>
              <w:ind w:right="4819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480"/>
              <w:ind w:right="4819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480"/>
              <w:ind w:right="4819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lineRule="auto" w:line="480"/>
        <w:ind w:right="459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 произошедшими  изменениями в  кадровом составе аппарата Совета депутатов муниципального округа Савелки, руководствуясь ч. 2  Положения о Комиссии по исчислению стажа муниципальных служащих аппарата Совета депутатов, утвержденного решением Совета депутатов муниципального округа Савелки  от 25 июня 2013 г. № 12–СД/8   «О  Комиссии по исчислению стажа муниципальных служащих аппарата Совета депутатов», </w:t>
      </w:r>
      <w:r>
        <w:rPr>
          <w:bCs/>
          <w:sz w:val="28"/>
          <w:szCs w:val="28"/>
        </w:rPr>
        <w:t>Совет депутатов муниципального округа Савелки 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2  к решению  Совета депутатов муниципального округа Савелки  от 25 июня 2013 г. № 12–СД/8   «О  Комиссии по исчислению стажа муниципальных служащих аппарата Совета депутатов» и изложить его в редакции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 в бюллетене «Московский муниципальный вестн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муниципального округа Савелки  Юдахину Ирину Васильевну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Результаты голосования: за - 11, против - 0, воздержались - 0.</w:t>
      </w:r>
    </w:p>
    <w:p>
      <w:pPr>
        <w:pStyle w:val="Normal"/>
        <w:tabs>
          <w:tab w:val="clear" w:pos="708"/>
          <w:tab w:val="left" w:pos="2635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круга Савелки                          И.В. Юдахина </w:t>
      </w:r>
    </w:p>
    <w:p>
      <w:pPr>
        <w:pStyle w:val="TextBody"/>
        <w:ind w:left="5529" w:hanging="0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>к решению Совету депутатов муниципального округа Савелки от  04 декабря 2013 г. № 3–СД/15</w:t>
      </w:r>
    </w:p>
    <w:p>
      <w:pPr>
        <w:pStyle w:val="Normal"/>
        <w:ind w:left="6237" w:right="5668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ConsPlusTitle"/>
        <w:tabs>
          <w:tab w:val="clear" w:pos="708"/>
          <w:tab w:val="left" w:pos="4860" w:leader="none"/>
        </w:tabs>
        <w:ind w:left="6237" w:right="4495" w:hanging="0"/>
        <w:jc w:val="both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решению Совета депутатов от 25 июня 2013 г. № 12–СД/8</w:t>
      </w:r>
    </w:p>
    <w:p>
      <w:pPr>
        <w:pStyle w:val="Normal"/>
        <w:ind w:left="467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исчислению стажа муниципальных служащих аппарата Совета депутатов муниципального округа Савел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7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ахина И.В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глава муниципального округа Савелки;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К.В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муниципального округа  Савелки;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Е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идова Н.Н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С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вета депутатов муниципального округа  Савелк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ухгалтер-консультант аппара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 муниципального округа  Савел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юрисконсульт – консультант аппарата Совета депутатов муниципального округа  Савел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962" w:hanging="51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алашова В.А.                                            -  советник аппарата Совета депутатов  муниципального округа  Савелк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53:00Z</dcterms:created>
  <dc:creator>Admin</dc:creator>
  <dc:description/>
  <cp:keywords/>
  <dc:language>en-US</dc:language>
  <cp:lastModifiedBy>Sveta</cp:lastModifiedBy>
  <cp:lastPrinted>2013-12-02T16:52:00Z</cp:lastPrinted>
  <dcterms:modified xsi:type="dcterms:W3CDTF">2013-12-04T11:17:00Z</dcterms:modified>
  <cp:revision>3</cp:revision>
  <dc:subject/>
  <dc:title>Типовое положение о проведении аттестации муниципальных служащих органов местного самоуправления, муниципальных органов внутригородских муниципальных образований в городе Москве</dc:title>
</cp:coreProperties>
</file>