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2 ноября 2016 года № 1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б утверждении плана мероприятий по профилактике терроризма и экстремизма на территории муниципального округа Матушкино в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у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Законом города Москвы от 06 ноября 2002 г № 56 «Об организации местного самоуправления в городе Москве» и подпунктом «и» пункта 17 части 2 статьи 3 Устава муниципального округа Матушкино, </w:t>
      </w:r>
      <w:r>
        <w:rPr>
          <w:b/>
          <w:bCs/>
          <w:sz w:val="28"/>
          <w:szCs w:val="28"/>
        </w:rPr>
        <w:t>Совет депутатов муниципального округа Матушкино решил</w:t>
      </w:r>
      <w:r>
        <w:rPr>
          <w:sz w:val="28"/>
          <w:szCs w:val="28"/>
        </w:rPr>
        <w:t>: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b w:val="false"/>
          <w:bCs w:val="false"/>
        </w:rPr>
        <w:t xml:space="preserve">1.Утвердить план мероприятий по профилактике терроризма  и экстремизма на территории муниципального округа Матушкино в 2017 году (приложение). </w:t>
      </w:r>
    </w:p>
    <w:p>
      <w:pPr>
        <w:pStyle w:val="Subtitle"/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ппарату Совета депутатов организовать работу согласно утвержденному плану мероприятий по профилактике терроризма и экстремизма на территории муниципального округа Матушкино в 2017 году.</w:t>
      </w:r>
    </w:p>
    <w:p>
      <w:pPr>
        <w:pStyle w:val="Subtitle"/>
        <w:spacing w:lineRule="auto" w:line="24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решение вступает в силу с даты его принятия.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b w:val="false"/>
          <w:bCs w:val="false"/>
        </w:rPr>
        <w:t xml:space="preserve">4. </w:t>
      </w:r>
      <w:r>
        <w:rPr>
          <w:b w:val="false"/>
        </w:rPr>
        <w:t>Контроль</w:t>
      </w:r>
      <w:r>
        <w:rPr/>
        <w:t xml:space="preserve"> </w:t>
      </w:r>
      <w:r>
        <w:rPr>
          <w:b w:val="false"/>
          <w:bCs w:val="false"/>
        </w:rPr>
        <w:t>за выполнением настоящего решения возложить на главу муниципального округа Матушкино Анисимова В.В.</w:t>
      </w:r>
    </w:p>
    <w:p>
      <w:pPr>
        <w:pStyle w:val="Subtitl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sectPr>
          <w:type w:val="nextPage"/>
          <w:pgSz w:w="12240" w:h="15840"/>
          <w:pgMar w:left="1134" w:right="851" w:gutter="0" w:header="0" w:top="709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7788" w:firstLine="2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 2016 г. № 14/5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терроризма и экстремизма на территории муниципального округа Матушкино в 2017 году</w:t>
      </w:r>
    </w:p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6"/>
        <w:gridCol w:w="1985"/>
        <w:gridCol w:w="2693"/>
        <w:gridCol w:w="2977"/>
        <w:gridCol w:w="184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полагаемая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едполагае-мый охват жителей (чел.)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д девизом «Мы разные, но мы вмест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нографический парт - музей «Этно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, мастер-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и плакатов на тему: «Молодежь за культуру мира, против террориз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муниципального округа Мат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победителя, вручение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right="132" w:hanging="0"/>
              <w:jc w:val="both"/>
              <w:textAlignment w:val="top"/>
              <w:rPr>
                <w:lang w:eastAsia="en-US"/>
              </w:rPr>
            </w:pPr>
            <w:r>
              <w:rPr>
                <w:color w:val="000000"/>
              </w:rPr>
              <w:t>Проведение бесед с жителями муниципального округа Матушкино по профилактике правонарушений, противодействию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униципального округа Мат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ление сотрудников силовых ведо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материалов по профилактике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кружная газета 41», сайт муниципального округа Матуш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orient="landscape" w:w="15840" w:h="12240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3:00Z</dcterms:created>
  <dc:creator>сони</dc:creator>
  <dc:description/>
  <cp:keywords/>
  <dc:language>en-US</dc:language>
  <cp:lastModifiedBy>сони</cp:lastModifiedBy>
  <cp:lastPrinted>2016-11-23T10:35:00Z</cp:lastPrinted>
  <dcterms:modified xsi:type="dcterms:W3CDTF">2016-11-23T10:21:00Z</dcterms:modified>
  <cp:revision>5</cp:revision>
  <dc:subject/>
  <dc:title/>
</cp:coreProperties>
</file>