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ЛИН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ПРОЕКТ РЕШ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9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18 ноября 2014 года № 680-ПП «О мерах по реализации органами местного самоуправления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 Правительства Москвы)», приказом Департамента территориальных органов исполнительной власти города Москвы от 29 января 2015 года № 6 «Об утверждении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 Совет депутатов муниципального округа </w:t>
      </w:r>
      <w:r>
        <w:rPr>
          <w:lang w:val="ru-RU"/>
        </w:rPr>
        <w:t xml:space="preserve"> Силино</w:t>
      </w:r>
      <w:r>
        <w:rPr/>
        <w:t xml:space="preserve">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управу района</w:t>
      </w:r>
      <w:r>
        <w:rPr>
          <w:lang w:val="ru-RU"/>
        </w:rPr>
        <w:t xml:space="preserve"> Силино</w:t>
      </w:r>
      <w:r>
        <w:rPr/>
        <w:t xml:space="preserve"> города Москвы</w:t>
      </w:r>
      <w:r>
        <w:rPr>
          <w:i/>
        </w:rPr>
        <w:t xml:space="preserve"> </w:t>
      </w:r>
      <w:r>
        <w:rPr/>
        <w:t>в течение 3 рабочи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>4. Признать утратившим силу решени</w:t>
      </w:r>
      <w:r>
        <w:rPr>
          <w:lang w:val="ru-RU"/>
        </w:rPr>
        <w:t>е</w:t>
      </w:r>
      <w:r>
        <w:rPr/>
        <w:t xml:space="preserve"> Совета депутатов муниципального округа</w:t>
      </w:r>
      <w:r>
        <w:rPr>
          <w:lang w:val="ru-RU"/>
        </w:rPr>
        <w:t xml:space="preserve"> Силино от 22.04.</w:t>
      </w:r>
      <w:r>
        <w:rPr/>
        <w:t> 20</w:t>
      </w:r>
      <w:r>
        <w:rPr>
          <w:lang w:val="ru-RU"/>
        </w:rPr>
        <w:t>14</w:t>
      </w:r>
      <w:r>
        <w:rPr/>
        <w:t> года №</w:t>
      </w:r>
      <w:r>
        <w:rPr>
          <w:lang w:val="ru-RU"/>
        </w:rPr>
        <w:t>06/02-СД</w:t>
      </w:r>
      <w:r>
        <w:rPr/>
        <w:t xml:space="preserve"> «</w:t>
      </w:r>
      <w:r>
        <w:rPr>
          <w:lang w:val="ru-RU"/>
        </w:rPr>
        <w:t xml:space="preserve"> Об у</w:t>
      </w:r>
      <w:r>
        <w:rPr/>
        <w:t>твер</w:t>
      </w:r>
      <w:r>
        <w:rPr>
          <w:lang w:val="ru-RU"/>
        </w:rPr>
        <w:t>ж</w:t>
      </w:r>
      <w:r>
        <w:rPr/>
        <w:t>д</w:t>
      </w:r>
      <w:r>
        <w:rPr>
          <w:lang w:val="ru-RU"/>
        </w:rPr>
        <w:t>ении</w:t>
      </w:r>
      <w:r>
        <w:rPr/>
        <w:t xml:space="preserve"> Регламент</w:t>
      </w:r>
      <w:r>
        <w:rPr>
          <w:lang w:val="ru-RU"/>
        </w:rPr>
        <w:t>а</w:t>
      </w:r>
      <w:r>
        <w:rPr/>
        <w:t xml:space="preserve"> реализации отдельных полномочий города Москвы в сфере работы с населением по месту жительства</w:t>
      </w:r>
      <w:r>
        <w:rPr>
          <w:lang w:val="ru-RU"/>
        </w:rPr>
        <w:t>».</w:t>
      </w:r>
    </w:p>
    <w:p>
      <w:pPr>
        <w:pStyle w:val="TextBodyIndent"/>
        <w:ind w:firstLine="700"/>
        <w:rPr/>
      </w:pPr>
      <w:r>
        <w:rPr/>
        <w:t xml:space="preserve">5. Контроль за выполнением настоящего решения возложить на главу муниципального округа </w:t>
      </w:r>
      <w:r>
        <w:rPr>
          <w:lang w:val="ru-RU"/>
        </w:rPr>
        <w:t xml:space="preserve"> Силино Шестакову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Силин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 2015года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 Силино (далее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гласование внесенного главой управы района города Москвы (далее – глава управы района)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Силино и комиссия Совета депутатов по работе с населением и взаимодействию с общественными организациями (далее – профильная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Заседания Совета депутатов по реализации переданных полномочий проводятся открыто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я </w:t>
      </w:r>
      <w:r>
        <w:rPr>
          <w:sz w:val="28"/>
          <w:szCs w:val="28"/>
        </w:rPr>
        <w:t xml:space="preserve">о дате, времени и месте проведения заседания Совета депутатов </w:t>
      </w:r>
      <w:r>
        <w:rPr>
          <w:sz w:val="28"/>
        </w:rPr>
        <w:t xml:space="preserve">направляется главе управы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муниципального округ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ил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(далее – официальный сайт) не позднее чем за 3 дня до дня такого засед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я Совета депутатов, принятые в соответствии с настоящим Регламентом, направляются в Департамент территориальных органов исполнительной власти города Москвы, главе управы района не позднее 3 рабочих дней со дня их принятия, а также подлежат опубликованию в бюллетене «Московский муниципальный вестник» и размещению на официальном сай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огласования проекта перечня 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 согласовании проекта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офильная комиссия обеспечивает рассмотрение обращения на заседании комиссии и подготовку проекта решения Совета депутатов о согласовании проекта перечня нежилых помещений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На заседании Совета депутатов открытым голосованием решается вопрос о согласовании проекта перечня нежилых помещений. Совет депутатов может согласовать проект перечня нежилых помещений в полном объеме, частично или принять решение об отказе в его согласов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Проект перечня нежилых помещений считается согласованным, если за решение о его согласовании </w:t>
      </w:r>
      <w:r>
        <w:rPr>
          <w:rFonts w:eastAsia="Calibri"/>
          <w:sz w:val="28"/>
          <w:szCs w:val="28"/>
        </w:rPr>
        <w:t>в результате открытого голосования</w:t>
      </w:r>
      <w:r>
        <w:rPr>
          <w:sz w:val="28"/>
          <w:szCs w:val="28"/>
        </w:rPr>
        <w:t xml:space="preserve">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Если за согласование проекта перечня нежилых помещений проголосовала половина и менее от установленной численности, Совет депутатов принимает решение об отказе в согласовании такого прое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Совета депутатов об отказе в согласовании проекта перечня нежилых помещений должно быть мотивированны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ссмотрения материалов конкурсной комиссии и принятие решения о победител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Совета депутатов открытым голосованием решается вопрос о победителе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решении Совета депутатов о победителе конкурса указывается победитель конкурса, а также участник конкурса (при наличии), признаваемый победителем в случае отказа победителя конкурса от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Решение Совета депутатов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Если за принятие решения о победителе конкурса проголосовала половина и менее от установленной численности Совета депутатов, Советом депутатов принимается решение о признании конкурса несостоявшим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 должно быть мотивированны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согласования свод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3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 По результатам рассмотрения обращения Совет депутатов открытым голосованием принимает решение о согласовании сводного плана. Совет депутатов может согласовать сводный план в полном объеме, частично или принять решение об отказе в его согласов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 Если за согласование сводного плана проголосовала половина и менее от установленной численности Совета депутатов, Совет депутатов принимает решение об отказе в его согласовании. Решение Совета депутатов об отказе в согласовании сводного плана должно быть мотивированным. 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1:00Z</dcterms:created>
  <dc:creator>Nadezda</dc:creator>
  <dc:description/>
  <cp:keywords/>
  <dc:language>en-US</dc:language>
  <cp:lastModifiedBy>ШЕСТАКОВА</cp:lastModifiedBy>
  <cp:lastPrinted>2015-02-02T16:22:00Z</cp:lastPrinted>
  <dcterms:modified xsi:type="dcterms:W3CDTF">2015-04-28T13:59:00Z</dcterms:modified>
  <cp:revision>4</cp:revision>
  <dc:subject/>
  <dc:title/>
</cp:coreProperties>
</file>