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8 ноября 2016 года № 1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 проекте решения Совета   депутатов муниципального округа Матушкино «О внесении изменений в статью 5 Устава муниципального округа Матушкино»</w:t>
            </w:r>
          </w:p>
        </w:tc>
      </w:tr>
    </w:tbl>
    <w:p>
      <w:pPr>
        <w:pStyle w:val="ConsPlusTitle"/>
        <w:tabs>
          <w:tab w:val="clear" w:pos="708"/>
          <w:tab w:val="left" w:pos="4680" w:leader="none"/>
        </w:tabs>
        <w:ind w:firstLine="99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 частью   3   статьи 28,   частью  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Совета депутатов муниципального округа Матушкино «О внесении изменений в статью 5 Устава муниципального округа Матушкино» (далее – проект решения) (приложение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прием предложений граждан по проекту решения осуществляется по адресу: 124482, г.Москва, Зеленоград, корп.129  с 23 ноября  2016 г.  по 13 декабря 2016 года (в рабочие дни с 09:00 - до 15.00 мин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Ромашина Екатерина Васильевна т. 8(499)7348731, ф.8(499)7364482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на 14 декабря  2016 года с 16 ч. 00 мин до 17 ч. 00 мин в помещении аппарата  Совета  депутатов муниципального округа Матушкино, расположенном по адресу: 124482, г.Москва, Зеленоград, корп.129 кабинет 6, публичные слушания по проекту 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в бюллетене «Московский муниципальный вестник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тоящее ре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рядок учета предложений граждан по проекту решения Совета  депутатов муниципального округа Матушкино о внесении изменений и дополнений в Устав муниципального округа Матушкино, утвержденный решением Совета депутатов муниципального округа Матушкино от 05 марта 2013 года № 31-РМ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рядок организации и проведения публичных слушаний в муниципальном округе Матушкино в городе Москве, утвержденный решением Совета депутатов муниципального округа Матушкино от 12 ноября 2013 года  № 14/5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Матушкино Анисимова В.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54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Матушкин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16 г. № 13/1</w:t>
      </w:r>
    </w:p>
    <w:p>
      <w:pPr>
        <w:pStyle w:val="TextBody"/>
        <w:ind w:left="63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5953" w:hanging="0"/>
        <w:jc w:val="both"/>
        <w:rPr/>
      </w:pPr>
      <w:r>
        <w:rPr/>
        <w:t xml:space="preserve">О внесении изменений в статью 5 Устава муниципального округа Матушкино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 и 40 Федерального закона  от 6 октября 2003 года № 131-ФЗ «Об общих принципах организации местного самоуправления в Российской Федерации», статьями 12 и 13 Закона города Москвы от 6 ноября 2002 года № 56 «Об организации местного самоуправления в городе Москве» 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bookmarkStart w:id="0" w:name="OLE_LINK113"/>
      <w:bookmarkStart w:id="1" w:name="OLE_LINK112"/>
      <w:r>
        <w:rPr>
          <w:rFonts w:cs="Times New Roman" w:ascii="Times New Roman" w:hAnsi="Times New Roman"/>
          <w:sz w:val="28"/>
          <w:szCs w:val="28"/>
        </w:rPr>
        <w:t xml:space="preserve">Внести в пункт 3 статьи 5 Устава муниципального округа Матушкино изменение, заменив цифры «12»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на цифры «10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OLE_LINK117"/>
      <w:bookmarkStart w:id="3" w:name="OLE_LINK116"/>
      <w:bookmarkStart w:id="4" w:name="OLE_LINK115"/>
      <w:bookmarkStart w:id="5" w:name="OLE_LINK11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рименяется к Совету депутатов муниципального округа Матушкино, выборы в который назначены после дня вступления в силу настояще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Матушкино Анисимова В.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 В.В. Анисимов</w:t>
      </w:r>
      <w:r>
        <w:br w:type="page"/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Матушкин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16 г. № 13/1</w:t>
      </w:r>
    </w:p>
    <w:p>
      <w:pPr>
        <w:pStyle w:val="TextBody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Матушкино «О внесении изменений в статью 5 Устава муниципального округа Матуш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ладимир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круга Матуш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Станислав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путат Совета депутатов муниципального округа Матушки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ина Екатери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анова Ири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рина Геннад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консульт-советник аппарата Совета депутатов муниципального округа Матуш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-советник аппарата Совета депутатов муниципального округа Матуш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Матуш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Ин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аппарата Совета депутатов муниципального округа Матушки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0:00Z</dcterms:created>
  <dc:creator>сони</dc:creator>
  <dc:description/>
  <cp:keywords/>
  <dc:language>en-US</dc:language>
  <cp:lastModifiedBy>сони</cp:lastModifiedBy>
  <dcterms:modified xsi:type="dcterms:W3CDTF">2016-11-10T10:56:00Z</dcterms:modified>
  <cp:revision>6</cp:revision>
  <dc:subject/>
  <dc:title/>
</cp:coreProperties>
</file>