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</w:t>
      </w:r>
      <w:r>
        <w:rPr>
          <w:b/>
          <w:bCs/>
        </w:rPr>
        <w:t>СОВЕТ ДЕПУТАТОВ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>муниципального округа СИЛИ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</w:t>
      </w: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01.2016 № 01/11-С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заслушивании  информ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ика отдела Министер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нутренних Дел России райо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илино и Старое Крюково г. Москв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Заслушав в соответствии с Приказом Министерства Внутренних Дел Российской Федерации от 30.08.2011 года № 975 ежегодную информацию начальника отдела Министерства Внутренних дел России районов Силино и Старое Крюково города  Москвы, </w:t>
      </w:r>
      <w:r>
        <w:rPr>
          <w:b/>
          <w:bCs/>
        </w:rPr>
        <w:t>Совет депутатов муниципального округа Силино 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нформацию начальника отдела Министерства Внутренних Дел России районов Силино и Старое Крюково города  Москвы Городецкого А.Ю. о работе отдела Министерства Внутренних дел России районов Силино и Старое Крюково города  Москвы в 2015 году к с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настоящее решение в УВД по Зеленоградскому АО ГУ МВД России по городу  Москве, префектуру Зеленоградского административного округа города Москвы, управу района Силино города Москвы, прокуратуру Зеленоградского административного округа города Москв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ешение в бюллетене «Московский муниципальный вестник» и разместить на официальном сайте муниципального округа Сили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решения возложить на главу муниципального округа Силино </w:t>
      </w:r>
      <w:r>
        <w:rPr>
          <w:b/>
          <w:bCs/>
        </w:rPr>
        <w:t>Шестакову Г.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муниципального округа Силино                                  Г.Н. Шестак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32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25:00Z</dcterms:created>
  <dc:creator>ШЕСТАКОВА</dc:creator>
  <dc:description/>
  <dc:language>en-US</dc:language>
  <cp:lastModifiedBy>Пользователь</cp:lastModifiedBy>
  <cp:lastPrinted>2016-01-21T14:40:00Z</cp:lastPrinted>
  <dcterms:modified xsi:type="dcterms:W3CDTF">2016-01-22T05:25:00Z</dcterms:modified>
  <cp:revision>2</cp:revision>
  <dc:subject/>
  <dc:title>Шаблон документа шрифт Times new roman</dc:title>
</cp:coreProperties>
</file>