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4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9 мая  2015 г. № 3–СД/7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4"/>
      <w:bookmarkStart w:id="2" w:name="OLE_LINK25"/>
      <w:bookmarkStart w:id="3" w:name="OLE_LINK24"/>
      <w:bookmarkStart w:id="4" w:name="OLE_LINK14"/>
      <w:bookmarkStart w:id="5" w:name="OLE_LINK25"/>
      <w:bookmarkStart w:id="6" w:name="OLE_LINK24"/>
      <w:bookmarkEnd w:id="4"/>
      <w:bookmarkEnd w:id="5"/>
      <w:bookmarkEnd w:id="6"/>
    </w:p>
    <w:p>
      <w:pPr>
        <w:pStyle w:val="Normal"/>
        <w:tabs>
          <w:tab w:val="clear" w:pos="708"/>
          <w:tab w:val="left" w:pos="6379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4820" w:firstLine="426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Савелки </w:t>
      </w:r>
      <w:bookmarkStart w:id="7" w:name="OLE_LINK8"/>
      <w:bookmarkStart w:id="8" w:name="OLE_LINK7"/>
      <w:r>
        <w:rPr>
          <w:b/>
          <w:sz w:val="28"/>
          <w:szCs w:val="28"/>
        </w:rPr>
        <w:t>от 25 июня 2013 г. № 10–СД/8 «</w:t>
      </w:r>
      <w:bookmarkStart w:id="9" w:name="OLE_LINK11"/>
      <w:bookmarkStart w:id="10" w:name="OLE_LINK10"/>
      <w:bookmarkStart w:id="11" w:name="OLE_LINK9"/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bookmarkEnd w:id="9"/>
      <w:bookmarkEnd w:id="10"/>
      <w:bookmarkEnd w:id="11"/>
      <w:r>
        <w:rPr>
          <w:b/>
          <w:sz w:val="28"/>
          <w:szCs w:val="28"/>
        </w:rPr>
        <w:t>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OLE_LINK25"/>
      <w:bookmarkStart w:id="13" w:name="OLE_LINK24"/>
      <w:bookmarkStart w:id="14" w:name="OLE_LINK25"/>
      <w:bookmarkStart w:id="15" w:name="OLE_LINK24"/>
      <w:bookmarkEnd w:id="14"/>
      <w:bookmarkEnd w:id="15"/>
      <w:bookmarkEnd w:id="7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  соответствии   с    положениями   Федерального   закона от   02 марта 2007 г. № 25-ФЗ «О муниципальной службе в Российской Федерации», ст. 16 Закона города Москвы от 22 октября  2008 г. № 50 «О муниципальной службе в городе Москве»,  руководствуясь     положениями  Указа   Президента  РФ  от  8   марта   2015 г.  №  120 «О некоторых вопросах противодействия коррупции», 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OLE_LINK3"/>
      <w:bookmarkStart w:id="17" w:name="OLE_LINK2"/>
      <w:bookmarkStart w:id="18" w:name="OLE_LINK1"/>
      <w:r>
        <w:rPr>
          <w:rFonts w:cs="Times New Roman" w:ascii="Times New Roman" w:hAnsi="Times New Roman"/>
          <w:sz w:val="28"/>
          <w:szCs w:val="28"/>
        </w:rPr>
        <w:t>Внести изменения в приложение 1 к решению Совета депутатов муниципального округа Савелки от 25 июня 2013 г. № 10–СД/8 «О Комиссии по соблюдению требований к служебному поведению муниципальных служащих и урегулированию конфликта интересов», изложив  его в новой редакции согласно приложению к настоящему решению</w:t>
      </w:r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(приложение 1)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2 к решению Совета депутатов муниципального округа Савелки от 25 июня 2013 г. № 10–СД/8 «О Комиссии по соблюдению требований к служебному поведению муниципальных служащих и урегулированию конфликта интересов», изложив  его в новой редакции согласно приложению к настоящему решению (приложение 2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- __, против -__, воздержались -__.</w:t>
      </w:r>
    </w:p>
    <w:p>
      <w:pPr>
        <w:pStyle w:val="Normal"/>
        <w:tabs>
          <w:tab w:val="clear" w:pos="708"/>
          <w:tab w:val="left" w:pos="26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                         И.В. Юдахина </w:t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bookmarkStart w:id="19" w:name="OLE_LINK6"/>
      <w:bookmarkStart w:id="20" w:name="OLE_LINK5"/>
      <w:bookmarkStart w:id="21" w:name="OLE_LINK4"/>
      <w:bookmarkEnd w:id="19"/>
      <w:bookmarkEnd w:id="20"/>
      <w:bookmarkEnd w:id="21"/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ки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9.05.2015  г. № 3-СД/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25 июня 2013 г. № 10–СД/8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OLE_LINK6"/>
      <w:bookmarkStart w:id="23" w:name="OLE_LINK5"/>
      <w:bookmarkStart w:id="24" w:name="OLE_LINK4"/>
      <w:bookmarkStart w:id="25" w:name="OLE_LINK6"/>
      <w:bookmarkStart w:id="26" w:name="OLE_LINK5"/>
      <w:bookmarkStart w:id="27" w:name="OLE_LINK4"/>
      <w:bookmarkEnd w:id="25"/>
      <w:bookmarkEnd w:id="26"/>
      <w:bookmarkEnd w:id="2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им Положением в соответствии со статьей 14.1. Федерального закона от 02.03.201007 г. № 25-ФЗ «О муниципальной службе в РФ», статьей 16 Закона города Москвы от 22.10.2008 г. № 50 «О муниципальной службе в городе Москве»  определяется порядок образования и деятельности комиссии по соблюдению требований к служебному поведению муниципальных служащих аппарата Совета депутатов и урегулированию конфликта интересов (далее – комиссия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города Москвы, настоящим Положением, иными правовыми актам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й являются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а) содействие в обеспечении соблюдения муниципальными служащими требований к служебному поведению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города Москвы и муниципального округа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1.4. Комиссия рассматривает вопросы, связанные с 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(далее - должности муниципальной службы)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бразования комиссии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став комиссии утверждается решением Совета депутатов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>
          <w:sz w:val="28"/>
          <w:szCs w:val="28"/>
        </w:rPr>
        <w:t>2.2. В состав комиссии входят: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а) представитель нанимателя и (или) уполномоченные им муниципальные служащие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б)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2.4. Комиссия состоит из 7 человек: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2.5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6. 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осуществляе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рядок включения в 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ых экспертов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едставитель нанимателя (работодатель) направляет запросы в научные организации и образовательные учреждения, другие организации с предложениями направить своих предстателей  в состав комиссии в качестве независимых  экспертов. Запрос направляется без указания персональных данных экспертов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2. 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или муниципальных должностей в органах местного самоуправления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3.5. Руководители научных организаций и образовательных учреждений, других организаций, получив запрос с предложением направить в состав комиссий своих представителей в качестве независимых экспертов - специалистов по вопросам, связанным с гражданской службой, в 7-дневный срок со дня получения запроса представляют в запрашивающий орган местного самоуправления сведения о работниках этих организаций учреждений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6. Независимые эксперты включаются в состав комиссии на добровольной основе и работают на безвозмездной основе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V. Порядок работы комиссии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роведения заседания комиссии является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 предусмотренных законодательством о муниципальной службе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)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) поступившее в соответствии с частью 4 статьи 12 Федерального закона от 25 декабря 2008 г. N 273-Ф3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указанная в пункте 4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гражданской службы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4.4. Комиссия не рассматривает сообщения о преступлениях и административных правонарушениях,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 в 3-дневный срок со дня поступления информации, указанной в пункте 1.1. настоящего Положения, выносит решение о проведении проверки этой информации, в том числе материалов указанных в пункте 4.3. настоящего Положени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6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, организаций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. настоящей Положени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также извещает членов комиссии о дате, времени и месте заседания, о вопросах, включенных в повестку дня не позднее чем за семь рабочих дней до дня заседани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</w:t>
      </w:r>
      <w:bookmarkStart w:id="28" w:name="OLE_LINK18"/>
      <w:bookmarkStart w:id="29" w:name="OLE_LINK17"/>
      <w:bookmarkStart w:id="30" w:name="OLE_LINK16"/>
      <w:bookmarkStart w:id="31" w:name="OLE_LINK15"/>
      <w:r>
        <w:rPr>
          <w:sz w:val="28"/>
          <w:szCs w:val="28"/>
        </w:rPr>
        <w:t>муниципального</w:t>
      </w:r>
      <w:bookmarkEnd w:id="28"/>
      <w:bookmarkEnd w:id="29"/>
      <w:bookmarkEnd w:id="30"/>
      <w:bookmarkEnd w:id="31"/>
      <w:r>
        <w:rPr>
          <w:sz w:val="28"/>
          <w:szCs w:val="28"/>
        </w:rPr>
        <w:t xml:space="preserve">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12. Члены комиссии и лица, участвовавшие в ее заседании, не вправе разглашать сведения, ставшие  известными в ходе работы комисси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рассмотрения информации, указанной в подпунктах «а» и «в» пункта 4.1. настоящего Положения комиссия может принять одно из следующих решений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14. По итогам рассмотрения информации, указанной в подпункте «б» пункта 4.1. настоящего Положения комиссия может принять одно из следующих решений: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15.  По итогам рассмотрения вопросов, указанных в пункте  4.1. настоящего Положения, и при наличии к тому оснований комиссия может принять иное решение, чем это предусмотрено пунктами 4.13 и 4.14  настоящего Положения. Основания и мотивы принятия такого решения должны быть отражены в протоколе заседания комиссии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4.16. Решения комиссии принимаются простым большинством голосов, присутствующих на заседании членов комиссии. При равенстве  числа голосов голос, председательствующего на заседании комиссии является решающим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4.1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4.18. В решении комиссии указываются: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а) 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4.19. Член комиссии, несогласный с решением  комиссии, 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4.20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иным заинтересованным лицам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4.21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4.2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случае установления подобного факта комиссией, обязан принять меры по предотвращению и урегулированию конфликта интересов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Представитель нанимателя вправе отстранить муниципальн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4.23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;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4.24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25. Организационно-техническое и документационное обеспечение деятельности комиссии возлагается на аппарат Совета депутатов.</w:t>
      </w:r>
      <w:r>
        <w:br w:type="page"/>
      </w:r>
    </w:p>
    <w:p>
      <w:pPr>
        <w:pStyle w:val="Normal"/>
        <w:spacing w:lineRule="auto" w:line="276" w:before="0" w:after="20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ки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9.05.2015 г. № 3-СД/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25 июня 2013 г. № 10–СД/8</w:t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 xml:space="preserve">СОСТАВ </w:t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/>
      </w:pPr>
      <w:r>
        <w:rPr>
          <w:color w:val="000000"/>
          <w:sz w:val="28"/>
          <w:szCs w:val="28"/>
        </w:rPr>
        <w:t>Глава муниципального округа Савелки -  Юдахина И.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sz w:val="28"/>
          <w:szCs w:val="28"/>
        </w:rPr>
      </w:pPr>
      <w:r>
        <w:rPr>
          <w:sz w:val="28"/>
          <w:szCs w:val="28"/>
        </w:rPr>
        <w:t>Советник –Рудь В.П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sz w:val="28"/>
          <w:szCs w:val="28"/>
        </w:rPr>
      </w:pPr>
      <w:r>
        <w:rPr>
          <w:sz w:val="28"/>
          <w:szCs w:val="28"/>
        </w:rPr>
        <w:t>Советник – Балашова В.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/>
      </w:pPr>
      <w:r>
        <w:rPr>
          <w:sz w:val="28"/>
          <w:szCs w:val="28"/>
        </w:rPr>
        <w:t>Юрисконсульт-консультант -  Куликова С.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0"/>
        <w:rPr>
          <w:sz w:val="28"/>
          <w:szCs w:val="28"/>
        </w:rPr>
      </w:pPr>
      <w:r>
        <w:rPr>
          <w:sz w:val="28"/>
          <w:szCs w:val="28"/>
        </w:rPr>
        <w:t>Бухгалтер - консультант - Леонидова Н.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Заведующий сектором по организационным - вопросам  управы района Савелки - Берестова Н.Б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40" w:before="240" w:after="240"/>
      <w:ind w:hanging="740"/>
      <w:jc w:val="both"/>
    </w:pPr>
    <w:rPr>
      <w:rFonts w:ascii="Sylfaen" w:hAnsi="Sylfaen" w:eastAsia="Sylfaen" w:cs="Sylfaen"/>
      <w:sz w:val="19"/>
      <w:szCs w:val="1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1:00Z</dcterms:created>
  <dc:creator>Nadezda</dc:creator>
  <dc:description/>
  <cp:keywords/>
  <dc:language>en-US</dc:language>
  <cp:lastModifiedBy>Sveta</cp:lastModifiedBy>
  <cp:lastPrinted>2015-03-30T15:53:00Z</cp:lastPrinted>
  <dcterms:modified xsi:type="dcterms:W3CDTF">2015-05-14T12:00:00Z</dcterms:modified>
  <cp:revision>13</cp:revision>
  <dc:subject/>
  <dc:title/>
</cp:coreProperties>
</file>