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</w:rPr>
        <w:t>СОВЕТ ДЕПУТАТОВ</w:t>
        <w:br/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</w:rPr>
      </w:pPr>
      <w:r>
        <w:rPr>
          <w:sz w:val="40"/>
        </w:rPr>
        <w:t>21.05.2014г. № 07/06-СД</w:t>
      </w:r>
    </w:p>
    <w:p>
      <w:pPr>
        <w:pStyle w:val="Normal"/>
        <w:ind w:right="5031" w:hanging="0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6"/>
        </w:rPr>
        <w:t>О внесении изменений в состав  комиссии муниципального  округа Силино по противодействию коррупции в органах местного самоуправления.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и законами от 25 декабря 2008 года № 273-ФЗ «О противодействии коррупции», от 17 июля 2009г. № 172-ФЗ «Об антикоррупционной экспертизе нормативных правовых актов и проектов нормативных правовых актов»,</w:t>
      </w:r>
      <w:r>
        <w:rPr>
          <w:sz w:val="28"/>
          <w:szCs w:val="28"/>
        </w:rPr>
        <w:t xml:space="preserve"> Уставом муниципального округа Силино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состав Комиссии муниципального округа Силино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rPr/>
      </w:pPr>
      <w:r>
        <w:rPr>
          <w:sz w:val="28"/>
          <w:szCs w:val="28"/>
        </w:rPr>
        <w:t>2.Пункт 1 решения  Совета депутатов муниципального округа Силино от 03.03.2014г. № 04/04-СД «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6"/>
        </w:rPr>
        <w:t>составе  комиссии   и Плане мероприятий по противодействию коррупции в органах местного самоуправления муниципального  округа Силино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оинформировать жителей муниципального округа Силино, префектуру Зеленоградского административного округа, прокуратуру Зеленоградского административного округа, управу района Силино города Москвы о принятом реш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Контроль и</w:t>
      </w:r>
      <w:r>
        <w:rPr>
          <w:color w:val="000000"/>
          <w:sz w:val="28"/>
          <w:szCs w:val="28"/>
        </w:rPr>
        <w:t>сполнения настоящего решения возложить на главу муниципального округа Силино Шестакову Г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Силино                               Г.Н.Шестакова</w:t>
      </w:r>
      <w:r>
        <w:br w:type="page"/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1</w:t>
        <w:br/>
      </w:r>
      <w:r>
        <w:rPr>
          <w:sz w:val="26"/>
          <w:szCs w:val="26"/>
        </w:rPr>
        <w:t>к решению Совета депутатов муниципального округа Силино</w:t>
        <w:br/>
        <w:t>от _____ 2014 года №             -СД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муниципального округа Силино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противодействию коррупции</w:t>
      </w:r>
      <w:r>
        <w:rPr>
          <w:b/>
          <w:sz w:val="26"/>
          <w:szCs w:val="26"/>
        </w:rPr>
        <w:t xml:space="preserve"> в органах местного самоуправления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87"/>
      </w:tblGrid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99" w:leader="none"/>
              </w:tabs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99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Людмила Ивановна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тник аппарата Совета депутатов муниципального округа Силино </w:t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Андрей Михайлович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- депутат муниципального округа Силино </w:t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бачев Алексей Леонидович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- депутат муниципального округа Силино </w:t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Иван Борисович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- депутат  муниципального округа  Силино </w:t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Татьяна Викторовна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- депутат  муниципального округа Силино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ева Ольга Алексеевна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тник аппарата Совета депутатов муниципального округа Силино </w:t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 Валерия Геннадьевна 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- консультант аппарата Совета депутатов муниципального округа Силино </w:t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Секретарь: Лачугина Вера Анатольевна </w:t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- консультант аппарата Совета депутатов муниципального округа Силино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0" w:right="10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0:00Z</dcterms:created>
  <dc:creator>Sekretar</dc:creator>
  <dc:description/>
  <dc:language>en-US</dc:language>
  <cp:lastModifiedBy>ШЕСТАКОВА</cp:lastModifiedBy>
  <cp:lastPrinted>2012-08-28T10:53:00Z</cp:lastPrinted>
  <dcterms:modified xsi:type="dcterms:W3CDTF">2014-05-21T11:10:00Z</dcterms:modified>
  <cp:revision>2</cp:revision>
  <dc:subject/>
  <dc:title>М О С К В А</dc:title>
</cp:coreProperties>
</file>