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0" w:name="OLE_LINK57"/>
      <w:bookmarkStart w:id="1" w:name="OLE_LINK56"/>
      <w:bookmarkStart w:id="2" w:name="OLE_LINK55"/>
      <w:bookmarkEnd w:id="0"/>
      <w:bookmarkEnd w:id="1"/>
      <w:bookmarkEnd w:id="2"/>
      <w:r>
        <w:rPr/>
        <w:t>от  07 июня   2016 г. № 13-СД/8</w:t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6"/>
        <w:gridCol w:w="41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819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19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19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19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19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3  квартал 2016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4819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4819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4819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   с    Законом  города  Москвы от  06  ноября  2002 г.   № 56 «Об организации местного самоуправления в городе Москве», руководствуясь положениями ст. 15  Регламента Совета депутатов муниципального округа Савелки, утвержденного   решением    Совета    депутатов    муниципального   округа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Совета депутатов муниципального округа Савелки на 3  квартал 2016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3 квартал 2016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 против 0, воздержались 0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июня   2016 г. № 13-СД/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Совета депутатов муниципального округа Саве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3 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412" w:hRule="atLeast"/>
        </w:trPr>
        <w:tc>
          <w:tcPr>
            <w:tcW w:w="1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-август</w:t>
            </w:r>
          </w:p>
        </w:tc>
      </w:tr>
      <w:tr>
        <w:trPr>
          <w:trHeight w:val="385" w:hRule="atLeast"/>
        </w:trPr>
        <w:tc>
          <w:tcPr>
            <w:tcW w:w="1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ходом выполнения работ по содержанию территории района Саве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рамках муниципального контро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27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мероприятиях, организуемых аппаратом Совета депутатов муниципального округа Савелки.</w:t>
            </w:r>
          </w:p>
        </w:tc>
      </w:tr>
      <w:tr>
        <w:trPr>
          <w:trHeight w:val="412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278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графика дежурств депутатов Совета депутатов муниципального округа Савелки на 4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депутатов Совета депутатов муниципального округа Савелки на  4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4-й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адресного перечня объектов 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осенью 2016 года по району Савелки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ощрении депутатов муниципального округа Савелк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9" w:gutter="0" w:header="0" w:top="42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7:00Z</dcterms:created>
  <dc:creator>Nadezda</dc:creator>
  <dc:description/>
  <cp:keywords/>
  <dc:language>en-US</dc:language>
  <cp:lastModifiedBy>Пользователь Windows</cp:lastModifiedBy>
  <cp:lastPrinted>2016-03-14T12:09:00Z</cp:lastPrinted>
  <dcterms:modified xsi:type="dcterms:W3CDTF">2016-06-07T14:36:00Z</dcterms:modified>
  <cp:revision>4</cp:revision>
  <dc:subject/>
  <dc:title/>
</cp:coreProperties>
</file>