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095" w:firstLine="284"/>
        <w:jc w:val="left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bookmarkStart w:id="0" w:name="OLE_LINK19"/>
      <w:bookmarkStart w:id="1" w:name="OLE_LINK18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bookmarkStart w:id="2" w:name="OLE_LINK57"/>
      <w:bookmarkStart w:id="3" w:name="OLE_LINK56"/>
      <w:bookmarkStart w:id="4" w:name="OLE_LINK55"/>
      <w:bookmarkEnd w:id="2"/>
      <w:bookmarkEnd w:id="3"/>
      <w:bookmarkEnd w:id="4"/>
      <w:r>
        <w:rPr>
          <w:sz w:val="28"/>
          <w:szCs w:val="28"/>
        </w:rPr>
        <w:t>от  06 сентября   2016 г. № 5-СД/11</w:t>
      </w:r>
    </w:p>
    <w:p>
      <w:pPr>
        <w:pStyle w:val="Normal"/>
        <w:ind w:right="4535" w:firstLine="709"/>
        <w:jc w:val="both"/>
        <w:rPr>
          <w:rFonts w:ascii="Times New Roman;Times New Roman" w:hAnsi="Times New Roman;Times New Roman" w:cs="Times New Roman;Times New Roman"/>
          <w:b/>
          <w:b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8"/>
          <w:szCs w:val="28"/>
        </w:rPr>
      </w:r>
      <w:bookmarkStart w:id="5" w:name="OLE_LINK57"/>
      <w:bookmarkStart w:id="6" w:name="OLE_LINK56"/>
      <w:bookmarkStart w:id="7" w:name="OLE_LINK55"/>
      <w:bookmarkStart w:id="8" w:name="OLE_LINK57"/>
      <w:bookmarkStart w:id="9" w:name="OLE_LINK56"/>
      <w:bookmarkStart w:id="10" w:name="OLE_LINK55"/>
      <w:bookmarkEnd w:id="8"/>
      <w:bookmarkEnd w:id="9"/>
      <w:bookmarkEnd w:id="10"/>
    </w:p>
    <w:p>
      <w:pPr>
        <w:pStyle w:val="Normal"/>
        <w:ind w:right="4535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решение </w:t>
      </w:r>
      <w:bookmarkStart w:id="11" w:name="OLE_LINK5"/>
      <w:bookmarkStart w:id="12" w:name="OLE_LINK4"/>
      <w:bookmarkStart w:id="13" w:name="OLE_LINK3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а депутатов муниципального  округа Савелки </w:t>
      </w:r>
      <w:bookmarkStart w:id="14" w:name="OLE_LINK8"/>
      <w:bookmarkStart w:id="15" w:name="OLE_LINK7"/>
      <w:bookmarkStart w:id="16" w:name="OLE_LINK6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 </w:t>
      </w:r>
      <w:bookmarkEnd w:id="14"/>
      <w:bookmarkEnd w:id="15"/>
      <w:bookmarkEnd w:id="16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8 декабря 2015 г. № 8–СД/16  «Об утверждении перечня местных публичных мероприятий, проводимых органами местного самоуправления муниципального округа Савелки  в  2016  году»</w:t>
      </w:r>
      <w:bookmarkEnd w:id="11"/>
      <w:bookmarkEnd w:id="12"/>
      <w:bookmarkEnd w:id="13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7" w:name="OLE_LINK19"/>
      <w:bookmarkStart w:id="18" w:name="OLE_LINK18"/>
      <w:bookmarkStart w:id="19" w:name="OLE_LINK19"/>
      <w:bookmarkStart w:id="20" w:name="OLE_LINK18"/>
      <w:bookmarkEnd w:id="19"/>
      <w:bookmarkEnd w:id="20"/>
    </w:p>
    <w:p>
      <w:pPr>
        <w:pStyle w:val="Normal"/>
        <w:spacing w:lineRule="auto" w:line="360" w:before="0" w:after="0"/>
        <w:ind w:firstLine="14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 8 ч. 1 ст. 8  Закона города Москвы от 6 ноября 2002 г. № 56 «Об организации местного самоуправления в городе Москве», решением муниципального Собрания внутригородского муниципального образования Савелки в городе Москве от 13 сентября 2011 г. № 4-МС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Савелки в городе Москве» Совет депутатов муниципального округа Савелки решил:</w:t>
      </w:r>
    </w:p>
    <w:p>
      <w:pPr>
        <w:pStyle w:val="Style20"/>
        <w:numPr>
          <w:ilvl w:val="3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OLE_LINK91"/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ешение Совета депутатов муниципального  округа Савелки от  08 декабря 2015 г. № 8–СД/16  «Об утверждении перечня местных публичных мероприятий, проводимых органами местного самоуправления муниципального округа Савелки  в  2016  году» (в редакции решения от  02.02. 2016 г. № 8–СД/1, 22.04.2016 г. № 4-СД/6, 07.06.2016 г. №5-СД/8), изложив приложение к решению в редакции согласно приложению к настоящему решению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стить настоящее решение 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velk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данного решения возложить на главу муниципального округа Савелки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дахину Ирину Васильевну.</w:t>
      </w:r>
      <w:bookmarkEnd w:id="21"/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голосования: за - 11, против - 0, воздержались -0 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муниципального округа   Савелки </w:t>
        <w:tab/>
        <w:tab/>
        <w:t xml:space="preserve">          И.В. Юдахина</w:t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решению Совета депутатов муниципального округа Савелки  от  06 сентября   2016 г. № 5-СД/11</w:t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решению Совета депутатов муниципального округа Савелки  от  08 декабря 2015 г. № 8–СД/16</w:t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местных публичных мероприятий, проводимых органами местного самоуправления муниципального округа Савелки  в  2016 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410"/>
        <w:gridCol w:w="1701"/>
        <w:gridCol w:w="1417"/>
      </w:tblGrid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bookmarkStart w:id="22" w:name="OLE_LINK14"/>
            <w:bookmarkStart w:id="23" w:name="OLE_LINK9"/>
            <w:bookmarkEnd w:id="22"/>
            <w:bookmarkEnd w:id="23"/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(тыс.руб.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углый стол с участием представителей общественных организаций района Савелки по вопросам переданных полномочий Законом города Москвы № 39 от 11 июл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т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курсия  для актива района Савелки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курсия для жителей муниципального округа Савелки, посвященная Международному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  <w:bookmarkStart w:id="24" w:name="_Hlk415130668"/>
            <w:bookmarkStart w:id="25" w:name="_Hlk415130668"/>
            <w:bookmarkEnd w:id="25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курсия для актива района Савелки с посещением памятных и исторических мест Москвы и Московской области, посвященная Дню 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I 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Есть такая профессия Родину защищать» - торжественное мероприятие, посвященное проводам призыв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Экскурсия для жителей района Савелки, посвященная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</w:rPr>
                <w:t xml:space="preserve"> празднованию</w:t>
              </w:r>
            </w:hyperlink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Года российского к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итературно-музыкальный вечер «В городском саду играет духовой оркес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л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Цветы у дома» - праздничное мероприятие, посвященное подведению итогов кон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Савёлкинские таланты» - торжественное мероприятие по подведению итогов выставки - конкурса творческих работ жителей муниципального округа Саве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оржественные проводы призывников в ряды вооруженных сил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углый  стол с участием представителей общественных организаций района Савелки,  посвященный празднованию международного Дн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  <w:bookmarkStart w:id="26" w:name="_Hlk431989490"/>
            <w:bookmarkStart w:id="27" w:name="_Hlk431989490"/>
            <w:bookmarkEnd w:id="27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День рождения Савёлок» - местный праздник для жителей муниципального округа Саве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курсия для жителей района Сав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курсия для жителей района Сав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16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3:00Z</dcterms:created>
  <dc:creator>Admin</dc:creator>
  <dc:description/>
  <cp:keywords/>
  <dc:language>en-US</dc:language>
  <cp:lastModifiedBy>Пользователь Windows</cp:lastModifiedBy>
  <cp:lastPrinted>2016-09-06T14:57:00Z</cp:lastPrinted>
  <dcterms:modified xsi:type="dcterms:W3CDTF">2016-09-06T11:57:00Z</dcterms:modified>
  <cp:revision>5</cp:revision>
  <dc:subject/>
  <dc:title/>
</cp:coreProperties>
</file>