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1 марта 2016 г. № 6-СД/2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4678" w:firstLine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оизошедшими  изменениями в  кадровом составе аппарата Совета депутатов муниципального округа Савелки, руководствуясь п. 2 ч. 2  Положения о проведении аттестации муниципальных служащих аппарата Совета депутатов муниципального округа Савелки, утвержденного решением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, 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 (в редакции решения Совета депутатов от 04 декабря 2013 г. № 1–СД/15),  изложить приложение 2 к решению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rPr/>
      </w:pPr>
      <w:r>
        <w:rPr>
          <w:b/>
          <w:sz w:val="28"/>
          <w:szCs w:val="28"/>
        </w:rPr>
        <w:t>Результаты голосования: за - 10, против - 0, воздержались - 0.</w:t>
      </w:r>
    </w:p>
    <w:p>
      <w:pPr>
        <w:pStyle w:val="Normal"/>
        <w:tabs>
          <w:tab w:val="clear" w:pos="708"/>
          <w:tab w:val="left" w:pos="2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                         И.В. Юдахина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  муниципального округа Савелки от 01.03.2016  г. № 6–СД/2</w:t>
      </w:r>
    </w:p>
    <w:p>
      <w:pPr>
        <w:pStyle w:val="Normal"/>
        <w:spacing w:lineRule="auto" w:line="216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депутатов муниципального округа Савелки от 25 июня 2013 г. № 9–СД/8</w:t>
      </w:r>
    </w:p>
    <w:p>
      <w:pPr>
        <w:pStyle w:val="Normal"/>
        <w:spacing w:lineRule="auto" w:line="216"/>
        <w:ind w:left="7088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а Совета депутатов муниципального округа Савел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Савелки - Юдахина И.В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Советник аппарата Совета депутатов муниципального округа Савелки - Рудь В.П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Советник аппарата Совета депутатов муниципального округа Савелки -  Балашова В.А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-консультант аппарата Совета депутатов муниципального округа Савелки -  Куликова С.А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Бухгалтер-консультант аппарата Совета депутатов муниципального округа Савелки - Леонидова Н.Н.;</w:t>
      </w:r>
    </w:p>
    <w:p>
      <w:pPr>
        <w:pStyle w:val="Normal"/>
        <w:tabs>
          <w:tab w:val="clear" w:pos="708"/>
          <w:tab w:val="left" w:pos="1890" w:leader="none"/>
        </w:tabs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1-заместитель главы управы района Савелки - Князев С.В.;</w:t>
      </w:r>
    </w:p>
    <w:p>
      <w:pPr>
        <w:pStyle w:val="Normal"/>
        <w:tabs>
          <w:tab w:val="clear" w:pos="708"/>
          <w:tab w:val="left" w:pos="1890" w:leader="none"/>
        </w:tabs>
        <w:ind w:left="284" w:hanging="1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правы района Савелки  - Костин И.А.</w:t>
      </w:r>
    </w:p>
    <w:sectPr>
      <w:type w:val="nextPage"/>
      <w:pgSz w:w="11906" w:h="16838"/>
      <w:pgMar w:left="567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8:00Z</dcterms:created>
  <dc:creator>Admin</dc:creator>
  <dc:description/>
  <cp:keywords/>
  <dc:language>en-US</dc:language>
  <cp:lastModifiedBy>Пользователь Windows</cp:lastModifiedBy>
  <cp:lastPrinted>2016-03-01T19:22:00Z</cp:lastPrinted>
  <dcterms:modified xsi:type="dcterms:W3CDTF">2016-03-01T16:23:00Z</dcterms:modified>
  <cp:revision>6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