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14 г. № 5–СД/12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ind w:left="36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публичных слушаний по проекту решения  Совета депутатов муниципального округа Савелки  «О бюджете муниципального округа Савелки на очередной финансовый 2015 год»</w:t>
      </w:r>
    </w:p>
    <w:p>
      <w:pPr>
        <w:pStyle w:val="Normal"/>
        <w:ind w:right="496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Уставом муниципального округа Савелки, Порядком  организации и проведения публичных слушаний в муниципальном округе Савелки Совет депутатов муниципального округа Савелки решил:</w:t>
      </w:r>
    </w:p>
    <w:p>
      <w:pPr>
        <w:pStyle w:val="Normal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сти    публичные    слушания   по   проекту  решения    Совета депутатов муниципального округа Савелки «О бюджете муниципального округа Савелки на очередной финансовый 2015 год»  </w:t>
      </w:r>
      <w:r>
        <w:rPr>
          <w:rFonts w:cs="Times New Roman" w:ascii="Times New Roman" w:hAnsi="Times New Roman"/>
          <w:b/>
          <w:sz w:val="28"/>
          <w:szCs w:val="28"/>
        </w:rPr>
        <w:t xml:space="preserve">01 декабря 2014 года с 17 ч.00 мин. до 18 ч. 00 мин. </w:t>
      </w:r>
      <w:r>
        <w:rPr>
          <w:rFonts w:cs="Times New Roman" w:ascii="Times New Roman" w:hAnsi="Times New Roman"/>
          <w:sz w:val="28"/>
          <w:szCs w:val="28"/>
        </w:rPr>
        <w:t xml:space="preserve"> в корпусе 348, 1-ый этаж, зал заседаний.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Аппарату Совета депутатов муниципального округа Савелки организовать   работу   по   оповещению   жителей  о  проведении публичных слушаний.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Установить     следующий    порядок     учета   предложений  жителей, проживающих на территории  муниципального округа Савелки по   проекту  бюджета   муниципального округа Савелки на очередной финансовый  2015 год, а также порядок участия граждан в его  обсуждении: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оект  бюджета  муниципального округа Савелки на очередной финансовый  2015  год   опубликовать в   бюллетене «Московский муниципальный вестник»;</w:t>
      </w:r>
    </w:p>
    <w:p>
      <w:pPr>
        <w:pStyle w:val="Normal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м аппарата Совета депутатов муниципального округа Савелки ежедневно, кроме выходных и праздничных дней, принимать в устном и письменном виде замечания и предложения граждан, проживающих на территории   муниципального округа Савелки, по проекту бюджета муниципального округа Савелки на очередной финансовый  2015  год с 10-00 до 16-00 по телефонам:499-734-11-81 и 499-735-33-60.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рабочую группу по организации и проведению  публичных  слушаний  по проекту бюджета   муниципального округа Савелки на  очередной финансовый 2015 год в следующем состав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барник Т.Н. – депутат Совета депутатов муниципального округа Савелки, председатель бюджетно-финансовой комиссии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онов К.В. –   депутат Совета депутатов муниципального округа Савелки, член бюджетно-финансовой комиссии Совета депутатов муниципального округа Савелки;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а В.А.  – советник аппарата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 В.П. – советник аппарата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а Н.Н. – бухгалтер-консультант аппарата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а С.А. – юрисконсульт-консультант аппарата Совета депутатов муниципального округа Савелки.</w:t>
      </w:r>
    </w:p>
    <w:p>
      <w:pPr>
        <w:pStyle w:val="Normal"/>
        <w:autoSpaceDE w:val="false"/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рабочей группы провести  24 ноября 2014 г.</w:t>
      </w:r>
    </w:p>
    <w:p>
      <w:pPr>
        <w:pStyle w:val="Normal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Контроль за выполнением настоящего решения возложить на главу муниципального округа 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Савелки                                               И.В. Юдахина</w:t>
      </w:r>
    </w:p>
    <w:sectPr>
      <w:type w:val="nextPage"/>
      <w:pgSz w:w="11906" w:h="16838"/>
      <w:pgMar w:left="851" w:right="42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Your User Name</dc:creator>
  <dc:description/>
  <cp:keywords/>
  <dc:language>en-US</dc:language>
  <cp:lastModifiedBy>Sveta</cp:lastModifiedBy>
  <cp:lastPrinted>2014-10-21T16:16:00Z</cp:lastPrinted>
  <dcterms:modified xsi:type="dcterms:W3CDTF">2014-10-21T12:20:00Z</dcterms:modified>
  <cp:revision>5</cp:revision>
  <dc:subject/>
  <dc:title/>
</cp:coreProperties>
</file>