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апреля 2014 года № 5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гламента реализации отдельных полномочий города Москвы в сфере работы с населением по месту житель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овет депутатов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Матушки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. 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Направить настоящее решение в Департамент территориальных органов исполнительной власти города Москвы, префектуру </w:t>
      </w:r>
      <w:r>
        <w:rPr>
          <w:rFonts w:cs="Times New Roman" w:ascii="Times New Roman" w:hAnsi="Times New Roman"/>
          <w:sz w:val="28"/>
          <w:szCs w:val="28"/>
        </w:rPr>
        <w:t>Зеленогра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тивного округа города Москвы и управу района </w:t>
      </w:r>
      <w:r>
        <w:rPr>
          <w:rFonts w:cs="Times New Roman" w:ascii="Times New Roman" w:hAnsi="Times New Roman"/>
          <w:sz w:val="28"/>
          <w:szCs w:val="28"/>
        </w:rPr>
        <w:t>Матушки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рода Москв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 xml:space="preserve"> В.В. Анисим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4.2014 года № 5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реализации Советом депутатов муниципального округа Матушкино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Матушкин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Совета депутатов муниципального округа Матушкино по реализации полномочий органов местного самоуправления и вопросам местного значения (далее – профильная комисс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гласования перечня не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ино города Москвы (далее – глава управы район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  <w:szCs w:val="24"/>
        </w:rPr>
        <w:t xml:space="preserve"> направляется главе управы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Матушкин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еречня нежил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нежилых помещений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за перечень нежилых помещений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 Совета депутатов об отказе в согласовании перечня нежилых помещений должно быть мотивирован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, префектуру Зеленоградского административного округа города Москвы (далее – префектура), главе управы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еречня нежилых помещ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газете «Вести Матушкино» или 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ино города Москвы (далее – глава управы район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 и проект решения рассматриваются на очередном заседании Совета депутатов.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  <w:szCs w:val="24"/>
        </w:rPr>
        <w:t xml:space="preserve"> направляется главе управы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Совета депутатов проводится откры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, префектуру, главе управы района и размещается на официальном сайте в течение 3 дней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бедителе конкурса или признании конкурса несостоявшимся подлежит опубликованию в газете «Вести Матушкино» или бюллетене «Московский муницип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гласования свод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Матушкино города Москвы (далее – глава управы района)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бращение и проект решения рассматриваются на очередном заседании Совета депутатов.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  <w:szCs w:val="24"/>
        </w:rPr>
        <w:t xml:space="preserve"> направляется главе управы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седание Совета депутатов проводится откры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согласовании сводного плана должно быть мотивирован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гласовании или об отказе в согласовании сводного плана подлежит опубликованию в газете «Вести Матушкино» или бюллетене «Московский муницип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4-23T10:38:00Z</cp:lastPrinted>
  <dcterms:modified xsi:type="dcterms:W3CDTF">2014-04-24T06:33:00Z</dcterms:modified>
  <cp:revision>9</cp:revision>
  <dc:subject/>
  <dc:title/>
</cp:coreProperties>
</file>