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 реш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Глава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Г.Н. Шеста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едседатель бюджетно-финансов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А.Л. Горбач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мещении  бюджетных ассигнований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17.12.2014 года № 12/08-СД « О бюджете муниципального округа Силино на 2015 год и плановый период 2016 и 2017 годов», </w:t>
      </w:r>
      <w:r>
        <w:rPr>
          <w:b/>
          <w:color w:val="000000"/>
          <w:sz w:val="28"/>
          <w:szCs w:val="28"/>
        </w:rPr>
        <w:t>Совет депутатов  муниципального округа Силино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497,6 тыс. рублей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>
          <w:szCs w:val="28"/>
        </w:rPr>
      </w:pPr>
      <w:r>
        <w:rPr>
          <w:szCs w:val="28"/>
        </w:rPr>
        <w:t>Внести изменения в решение Совета депутатов муниципального округа Силино от 17.12.2014 года № 12/08-СД «О бюджете муниципального округа Силино на 2015 год и плановый период 2016 и 2017 годов» следующего содержа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firstLine="15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5 год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519,5» заменить цифрами «179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244,6» заменить цифрами «1445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5) в строке «Начисление на оплату труда» цифры «274,9» заменить цифрами «345,5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ыласти субъектов РФ, местных администраций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57,7» заменить цифрами «8225,1 »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320,4» заменить цифрами «6049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776,8» заменить цифрами «4576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Начисление на оплату труда» цифры «1543,6» заменить цифрами «1473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в строке «Коммунальные услуги» цифры «200,0» заменить цифрами «23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Прочие работы и услуги» цифры «650,0» заменить цифрами «49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40,0» заменить цифрами «10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троку «Праздничные и социально значимые мероприятия для населения» оставить без изменения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строку «Прочая закупка товаров , работ и услуг для государственных нужд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700,0» заменить цифрами «66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3)в строке «Прочие расходы» цифры «40,0» заменить цифрами «7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 строке «Вопросы в области социальной политики» цифры «1065,9» заменить цифрами «1127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Вопросы в области социальной политики» цифры «1065,9» заменить цифрами «112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в строке «Пенсионное обеспечение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Доплаты к пенсиям муниципальным служащим города Москв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Иные межбюджетные трансферт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.5) </w:t>
      </w:r>
      <w:r>
        <w:rPr>
          <w:color w:val="000000"/>
          <w:sz w:val="28"/>
          <w:szCs w:val="28"/>
        </w:rPr>
        <w:t>в строке «Перечисления другим бюджетам Бюджетной системы Российской Федерации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)в строке «Периодическая печать и издательства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в строке «Прочая закупка товаров , работ и услуг для государственных нужд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в строке «Прочие работы и услуги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в строке «Целевые взносы» цифры «0,0» заменить цифрами «4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5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1702,4» заменить цифрами «1973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519,5» заменить цифрами «179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1244,6» заменить цифрами «1445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5) в строке «Начисление на оплату труда» цифры «274,9» заменить цифрами «345,5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ыласти субъектов РФ, местных администраций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57,7» заменить цифрами «8225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57,7» заменить цифрами «8225,1 »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4) в строке «Оплата труда и начисление на оплату труда» цифры «6320,4» заменить цифрами «6049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5)в строке «Заработная плата» цифры «4776,8» заменить цифрами «4576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6) в строке «Начисление на оплату труда» цифры «1543,6» заменить цифрами «1473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в строке «Коммунальные услуги» цифры «200,0» заменить цифрами «23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Прочие работы и услуги» цифры «650,0» заменить цифрами «498,8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Увеличение стоимости материальных запасов» цифры «40,0» заменить цифрами «10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троку «Праздничные и социально значимые мероприятия для населения» оставить без изменения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строку «Прочая закупка товаров , работ и услуг для государственных нужд» оставить без изменения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700,0» заменить цифрами «66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3)в строке «Прочие расходы» цифры «40,0» заменить цифрами «7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 строке «Вопросы в области социальной политики» цифры «1065,9» заменить цифрами «1127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Вопросы в области социальной политики» цифры «1065,9» заменить цифрами «112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 в строке «Пенсионное обеспечение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3) в строке «Доплаты к пенсиям муниципальным служащим города Москв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4) в строке «Иные межбюджетные трансферты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д.5) </w:t>
      </w:r>
      <w:r>
        <w:rPr>
          <w:color w:val="000000"/>
          <w:sz w:val="28"/>
          <w:szCs w:val="28"/>
        </w:rPr>
        <w:t>в строке «Перечисления другим бюджетам Бюджетной системы Российской Федерации» цифры «612,0» заменить цифрами «673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)в строке «Периодическая печать и издательства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1)в строке «Прочая закупка товаров , работ и услуг для государственных нужд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2)в строке «Прочие работы и услуги» цифры «404,0» заменить цифрами «364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е.3)в строке «Целевые взносы» цифры «0,0» заменить цифрами «40,0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 «Московский муниципальный вестг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>
          <w:sz w:val="28"/>
          <w:szCs w:val="28"/>
        </w:rPr>
        <w:t xml:space="preserve">5. Контроль за выполнением </w:t>
      </w:r>
      <w:r>
        <w:rPr/>
        <w:t xml:space="preserve"> настоящего решения возложить на главу  муниципального округа Силино   Г.Н. Шестакову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5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7:00Z</dcterms:created>
  <dc:creator>Sekretar</dc:creator>
  <dc:description/>
  <dc:language>en-US</dc:language>
  <cp:lastModifiedBy>Пользователь</cp:lastModifiedBy>
  <cp:lastPrinted>2015-09-03T12:31:00Z</cp:lastPrinted>
  <dcterms:modified xsi:type="dcterms:W3CDTF">2015-09-04T07:17:00Z</dcterms:modified>
  <cp:revision>2</cp:revision>
  <dc:subject/>
  <dc:title>М О С К В А</dc:title>
</cp:coreProperties>
</file>