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5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комиссии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Матушки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облюдению лицами, замещающими муниципальные должно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Матушкино решил</w:t>
      </w:r>
      <w:r>
        <w:rPr>
          <w:b w:val="false"/>
        </w:rPr>
        <w:t>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 xml:space="preserve">Матушкин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Матушкино Кузьмина Михаила Юрьевича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Матушкин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 Кузьмину М.Ю.  с учетом мнения депутатов Совета депутатов муниципального округа Матушкино до 01 октябр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Матушк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 мая  2016 года № 6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ушкино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Елена</dc:creator>
  <dc:description/>
  <cp:keywords/>
  <dc:language>en-US</dc:language>
  <cp:lastModifiedBy>сони</cp:lastModifiedBy>
  <cp:lastPrinted>2016-05-11T10:12:00Z</cp:lastPrinted>
  <dcterms:modified xsi:type="dcterms:W3CDTF">2016-05-18T10:19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