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 сентября 2015 года  № 10/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341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68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графика приема населения депутатами Совета депутатов муниципального округа Матушкино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2015 год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 Закона города Москвы от 06 ноября 2002 года № 56 «Об организации местного самоуправления в городе Москве» и статьей 57 Регламента Совета депутатов муниципального округа Матушкино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график приема населения депутатами Совета депутатов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5 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 в «Окружной газете «41»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Разместить график приема депутатов Совета депутатов на официальном сайте муниципального округа Матушкино в  информационно-телекоммуникационной сети «Интернет»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tush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решения возложить на главу муниципального округа Матушкино  </w:t>
      </w:r>
      <w:r>
        <w:rPr>
          <w:rFonts w:cs="Times New Roman" w:ascii="Times New Roman" w:hAnsi="Times New Roman"/>
          <w:b/>
          <w:sz w:val="28"/>
          <w:szCs w:val="28"/>
        </w:rPr>
        <w:t>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     В.В. Анисим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Матушкино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от 22 сентября 2015 года № 10/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а населения депутатами Совета депутатов муниципального округа Матушкин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15 го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Матушкино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исимов Владимир Викторович</w:t>
      </w:r>
      <w:r>
        <w:rPr>
          <w:rFonts w:cs="Times New Roman" w:ascii="Times New Roman" w:hAnsi="Times New Roman"/>
          <w:sz w:val="28"/>
          <w:szCs w:val="28"/>
        </w:rPr>
        <w:t xml:space="preserve"> ведет прием еженедельн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недельникам с 16-00 до 17-30  (корп.129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иема: 16.00-17.30 час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Место: Зеленоград корп.129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5"/>
        <w:gridCol w:w="2692"/>
        <w:gridCol w:w="2268"/>
        <w:gridCol w:w="2694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депута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бират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депут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бирательного участка</w:t>
            </w:r>
          </w:p>
        </w:tc>
      </w:tr>
      <w:tr>
        <w:trPr>
          <w:trHeight w:val="1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ДОВ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нислав Владими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,402,403,405,409,410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14,415,416,417,419,42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,424,424А,Б,В,425,45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3,454,455,469, Березовая д.1,2,3,6,6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ОЗ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ей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,407,426,427,428,43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,433,435,436,438,43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0,441,442,445,446,44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8,449,450,451,456,45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ИБА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атьяна Владими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05,106,107А,Б,В,Г,10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25,126,127,128,129,130А,Б,138,139,141,153,158,162164,165,166,24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л.Юности д.3,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РО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ф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р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,402,403,405,409,41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,415,416,417,419,42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,424,424А,Б,В,425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2,453,454,455,46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резовая д.1,2,3,6,6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9</w:t>
            </w:r>
          </w:p>
        </w:tc>
      </w:tr>
      <w:tr>
        <w:trPr>
          <w:trHeight w:val="1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ЕНЕДИК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лександр Викто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17,118,119,120,145,14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47,148,160,161,200А,Б,ВГ,219,231,232,234,235,2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37,238,239,240,241,24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48,250,251,4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АД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тьяна 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,407,426,427,428,43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,433,435,436,438,43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0,441,442,445,446,44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8,449,450,451,456,45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ХМ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талья Андр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,407,426,427,428,43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,433,435,436,438,43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0,441,442,445,446,44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8,449,450,451,456,45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ОМАЦ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тория Вадим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1,402,403,405,409,41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,415,416,417,419,42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,424,424А,Б,В,425,452453,454,455,469, Березовая д.1,2,3,6,6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9</w:t>
            </w:r>
          </w:p>
        </w:tc>
      </w:tr>
      <w:tr>
        <w:trPr>
          <w:trHeight w:val="16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ЗЬ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хаил Юрь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,118,119,120,145,14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,148,160,161,200А,Б,ВГ,219,231,232,234,235,23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7,238,239,240,241,24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8,250,251,4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ЕСНИ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над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106,107А,Б,В,Г,10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,126,127,128,129,130А,Б,138,139,141,153,158,162164,165,166,24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.Юности д.3,4,5</w:t>
            </w:r>
          </w:p>
        </w:tc>
      </w:tr>
      <w:tr>
        <w:trPr>
          <w:trHeight w:val="16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ДОВ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нислав Владими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,402,403,405,409,41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,415,416,417,419,42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,424,424А,Б,В,425,45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3,454,455,469, Березовая д.1,2,3,6,6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АД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тьяна 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,407,426,427,428,43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,433,435,436,438,43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0,441,442,445,446,44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8,449,450,451,456,45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8</w:t>
            </w:r>
          </w:p>
        </w:tc>
      </w:tr>
      <w:tr>
        <w:trPr>
          <w:trHeight w:val="16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ЕДИК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 Викто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,118,119,120,145,14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,148,160,161,200А,Б,ВГ,219,231,232,234,235,23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7,238,239,240,241,24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8,250,251,4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ОЗОВ Валерий Пав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106,107А,Б,В,Г,10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,126,127,128,129,130А,Б,138,139,141,153,158,162164,165,166,24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.Юности д.3,4,5</w:t>
            </w:r>
          </w:p>
        </w:tc>
      </w:tr>
      <w:tr>
        <w:trPr>
          <w:trHeight w:val="16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ОЗ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ей Никола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,407,426,427,428,43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,433,435,436,438,43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0,441,442,445,446,44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8,449,450,451,456,45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ЕСНИ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над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106,107А,Б,В,Г,10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,126,127,128,129,130А,Б,138,139,141,153,158,162164,165,166,24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.Юности д.3,4,5</w:t>
            </w:r>
          </w:p>
        </w:tc>
      </w:tr>
      <w:tr>
        <w:trPr>
          <w:trHeight w:val="16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ХМ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талья Андр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,407,426,427,428,43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,433,435,436,438,43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0,441,442,445,446,44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8,449,450,451,456,45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ОМАЦ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тория Вадим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,402,403,405,409,41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,415,416,417,419,42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,424,424А,Б,В,425,452453,454,455,469, Березовая д.1,2,3,6,6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9</w:t>
            </w:r>
          </w:p>
        </w:tc>
      </w:tr>
      <w:tr>
        <w:trPr>
          <w:trHeight w:val="16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БА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тьяна Владими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106,107А,Б,В,Г,10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,126,127,128,129,130А,Б,138,139,141,153,158,162164,165,166,24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.Юности д.3,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ЗЬ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хаил Ю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,118,119,120,145,14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,148,160,161,200А,Б,ВГ,219,231,232,234,235,23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7,238,239,240,241,24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8,250,251,4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ДОВ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нислав Владими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,402,403,405,409,41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,415,416,417,419,42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,424,424А,Б,В,425,45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3,454,455,469, Березовая д.1,2,3,6,6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ОЗОВ Валерий Пав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106,107А,Б,В,Г,10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,126,127,128,129,130А,Б,138,139,141,153,158,162164,165,166,24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.Юности д.3,4,5</w:t>
            </w:r>
          </w:p>
        </w:tc>
      </w:tr>
      <w:tr>
        <w:trPr>
          <w:trHeight w:val="16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ЕДИК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 Викто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,118,119,120,145,14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,148,160,161,200А,Б,ВГ,219,231,232,234,235,23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7,238,239,240,241,24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8,250,251,4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РО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ф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р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,402,403,405,409,41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,415,416,417,419,42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,424,424А,Б,В,425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2,453,454,455,46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резовая д.1,2,3,6,6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47:00Z</dcterms:created>
  <dc:creator>сони</dc:creator>
  <dc:description/>
  <cp:keywords/>
  <dc:language>en-US</dc:language>
  <cp:lastModifiedBy>сони</cp:lastModifiedBy>
  <dcterms:modified xsi:type="dcterms:W3CDTF">2015-09-24T13:40:00Z</dcterms:modified>
  <cp:revision>5</cp:revision>
  <dc:subject/>
  <dc:title/>
</cp:coreProperties>
</file>