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095" w:firstLine="284"/>
        <w:jc w:val="lef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bookmarkStart w:id="0" w:name="OLE_LINK19"/>
      <w:bookmarkStart w:id="1" w:name="OLE_LINK18"/>
      <w:bookmarkEnd w:id="0"/>
      <w:bookmarkEnd w:id="1"/>
      <w:r>
        <w:rPr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bookmarkStart w:id="2" w:name="OLE_LINK57"/>
      <w:bookmarkStart w:id="3" w:name="OLE_LINK56"/>
      <w:bookmarkStart w:id="4" w:name="OLE_LINK55"/>
      <w:bookmarkEnd w:id="2"/>
      <w:bookmarkEnd w:id="3"/>
      <w:bookmarkEnd w:id="4"/>
      <w:r>
        <w:rPr>
          <w:sz w:val="32"/>
          <w:szCs w:val="32"/>
        </w:rPr>
        <w:t>от  07 июня   2016 г. № 5-СД/8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57"/>
      <w:bookmarkStart w:id="6" w:name="OLE_LINK56"/>
      <w:bookmarkStart w:id="7" w:name="OLE_LINK55"/>
      <w:bookmarkStart w:id="8" w:name="OLE_LINK57"/>
      <w:bookmarkStart w:id="9" w:name="OLE_LINK56"/>
      <w:bookmarkStart w:id="10" w:name="OLE_LINK55"/>
      <w:bookmarkEnd w:id="8"/>
      <w:bookmarkEnd w:id="9"/>
      <w:bookmarkEnd w:id="10"/>
    </w:p>
    <w:p>
      <w:pPr>
        <w:pStyle w:val="Normal"/>
        <w:ind w:right="453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bookmarkStart w:id="11" w:name="OLE_LINK5"/>
      <w:bookmarkStart w:id="12" w:name="OLE_LINK4"/>
      <w:bookmarkStart w:id="13" w:name="OLE_LINK3"/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 округа Савелки </w:t>
      </w:r>
      <w:bookmarkStart w:id="14" w:name="OLE_LINK8"/>
      <w:bookmarkStart w:id="15" w:name="OLE_LINK7"/>
      <w:bookmarkStart w:id="16" w:name="OLE_LINK6"/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End w:id="14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08 декабря 2015 г. № 8–СД/16  «Об утверждении перечня местных публичных мероприятий, проводимых органами местного самоуправления муниципального округа Савелки  в  2016  году»</w:t>
      </w:r>
      <w:bookmarkEnd w:id="11"/>
      <w:bookmarkEnd w:id="12"/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OLE_LINK19"/>
      <w:bookmarkStart w:id="18" w:name="OLE_LINK18"/>
      <w:bookmarkStart w:id="19" w:name="OLE_LINK19"/>
      <w:bookmarkStart w:id="20" w:name="OLE_LINK18"/>
      <w:bookmarkEnd w:id="19"/>
      <w:bookmarkEnd w:id="20"/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8 ч. 1 ст. 8  Закона города Москвы от 6 ноября 2002 г. № 56 «Об организации местного самоуправления в городе Москве», решением муниципального Собрания внутригородского муниципального образования Савелки в городе Москве от 13 сентября 2011 г. № 4-МС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Савелки в городе Москве» Совет депутатов муниципального округа Савелки решил:</w:t>
      </w:r>
    </w:p>
    <w:p>
      <w:pPr>
        <w:pStyle w:val="Style20"/>
        <w:numPr>
          <w:ilvl w:val="3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OLE_LINK91"/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 округа Савелки от  08 декабря 2015 г. № 8–СД/16  «Об утверждении перечня местных публичных мероприятий, проводимых органами местного самоуправления муниципального округа Савелки  в  2016  году» (в редакции решения от  02.02. 2016 г. № 8–СД/1, 22.04.2016 г. № 4-СД/6), изложив приложение к решению в редакции согласно приложению к настоящему решению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vel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главу муниципального округа Савелки 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  <w:bookmarkEnd w:id="2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  Савелки </w:t>
        <w:tab/>
        <w:tab/>
        <w:t xml:space="preserve">          И.В. Юдахина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 от  07 июня   2016 г. № 5-СД/8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 от  08 декабря 2015 г. № 8–СД/16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ных публичных мероприятий, проводимых органами местного самоуправления муниципального округа Савелки  в  2016 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268"/>
        <w:gridCol w:w="1701"/>
        <w:gridCol w:w="1417"/>
      </w:tblGrid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2" w:name="OLE_LINK14"/>
            <w:bookmarkStart w:id="23" w:name="OLE_LINK9"/>
            <w:bookmarkEnd w:id="22"/>
            <w:bookmarkEnd w:id="2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руб.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 участием представителей общественных организаций района Савелки по вопросам переданных полномочий Законом города Москвы № 39 от 11 июл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 для актива района Савелки, посвященная Дн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жителей муниципального округа Савелки, посвященная Международному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4" w:name="_Hlk415130668"/>
            <w:bookmarkStart w:id="25" w:name="_Hlk415130668"/>
            <w:bookmarkEnd w:id="25"/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актива района Савелки с посещением памятных и исторических мест Москвы и Московской области, посвященная Дню 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сть такая профессия Родину защищать» - торжественное мероприятие, посвященное проводам призы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для жителей района Савелки, посвящ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празднованию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российского ки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ы у дома» - праздничное мероприятие, посвященное подведению итогов кон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вёлкинские таланты» - торжественное мероприятие по подведению итогов выставки - конкурса творческих работ жителей муниципального округа Саве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е проводы призывников в ряды вооруженных сил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 стол с участием представителей общественных организаций района Савелки,  посвященный празднованию международного Дн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6" w:name="_Hlk431989490"/>
            <w:bookmarkStart w:id="27" w:name="_Hlk431989490"/>
            <w:bookmarkEnd w:id="27"/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рождения Савёлок» - местный праздник для жителей муниципального округа Саве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>
          <w:trHeight w:val="23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3:00Z</dcterms:created>
  <dc:creator>Admin</dc:creator>
  <dc:description/>
  <cp:keywords/>
  <dc:language>en-US</dc:language>
  <cp:lastModifiedBy>Пользователь Windows</cp:lastModifiedBy>
  <cp:lastPrinted>2016-06-07T14:52:00Z</cp:lastPrinted>
  <dcterms:modified xsi:type="dcterms:W3CDTF">2016-06-07T14:26:00Z</dcterms:modified>
  <cp:revision>4</cp:revision>
  <dc:subject/>
  <dc:title/>
</cp:coreProperties>
</file>