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ВЁ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9. 2011  № 7-МС</w:t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7"/>
      </w:tblGrid>
      <w:tr>
        <w:trPr/>
        <w:tc>
          <w:tcPr>
            <w:tcW w:w="14957" w:type="dxa"/>
            <w:tcBorders/>
          </w:tcPr>
          <w:p>
            <w:pPr>
              <w:pStyle w:val="TextBody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Об участии органов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утригородского муниципального образов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авелки в городе Москве в решении вопросов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лагоустройства территории района Савелки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емонта и строительства дворовых спортивных площадок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 приведения в порядок жилых подъездов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рограммой комплексного развития территории Зеленоградског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ивного    округа    города    Москвы,    в     целях   дальнейшего   развития     и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вышения эффективности взаимодействия органов исполнительной  власти  с  органами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стного   самоуправления  по  реализации  полномочий  в  работе  с населением по месту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тельства,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Муниципальное Собрание приняло решение:</w:t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ринять  к   сведению информацию  по  участию  депутатов муниципальн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и сотрудников муниципалитета внутригородского муниципального образования   Савел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е Москве в осуществлении контроля за ходом проведения работ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овых территорий,   спортивных    площадок   и   приемке   сдаваемых  после   ремонта </w:t>
            </w:r>
          </w:p>
          <w:p>
            <w:pPr>
              <w:pStyle w:val="Normal"/>
              <w:jc w:val="both"/>
              <w:rPr/>
            </w:pPr>
            <w:r>
              <w:rPr/>
              <w:t>подъездов в жилых домах (Приложения 1,2).</w:t>
            </w:r>
          </w:p>
          <w:p>
            <w:pPr>
              <w:pStyle w:val="Normal"/>
              <w:jc w:val="both"/>
              <w:rPr/>
            </w:pPr>
            <w:r>
              <w:rPr/>
              <w:t>2. Использовать   сайт  внутригородского  муниципального  образования Савелки в городе</w:t>
            </w:r>
          </w:p>
          <w:p>
            <w:pPr>
              <w:pStyle w:val="Normal"/>
              <w:jc w:val="both"/>
              <w:rPr/>
            </w:pPr>
            <w:r>
              <w:rPr/>
              <w:t>Москве   для    проведения    совместно   с   управой    района   Савелки   информационной</w:t>
            </w:r>
          </w:p>
          <w:p>
            <w:pPr>
              <w:pStyle w:val="Normal"/>
              <w:jc w:val="both"/>
              <w:rPr/>
            </w:pPr>
            <w:r>
              <w:rPr/>
              <w:t>пропаганды, направленной на популяризацию бережного отношения жителей  к  объек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ой,   досуговой    и   культурной   направленности,  имуществу  жилых подъездов, 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ных на территории района Савел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нтроль     за      исполнением      настоящего    решения    возложить   на Руководителя </w:t>
            </w:r>
          </w:p>
          <w:p>
            <w:pPr>
              <w:pStyle w:val="Normal"/>
              <w:jc w:val="both"/>
              <w:rPr/>
            </w:pPr>
            <w:r>
              <w:rPr/>
              <w:t>внутригородского муниципального образования Савелки в городе Москве Гордиенко М.С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езультаты голосования: «за» - 9; «против» - 0; «воздержалось» - 0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ь внутригородского</w:t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го образования</w:t>
            </w:r>
          </w:p>
          <w:p>
            <w:pPr>
              <w:pStyle w:val="TextBodyIndent"/>
              <w:ind w:left="0" w:hanging="0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 xml:space="preserve">Савелки в городе Москве                                                          Гордиенко М.С. </w:t>
            </w:r>
          </w:p>
        </w:tc>
      </w:tr>
    </w:tbl>
    <w:p>
      <w:pPr>
        <w:pStyle w:val="21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bCs/>
        </w:rPr>
      </w:pPr>
      <w:r>
        <w:rPr>
          <w:bCs/>
        </w:rPr>
        <w:t>Приложение 1</w:t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bCs/>
        </w:rPr>
      </w:pPr>
      <w:r>
        <w:rPr>
          <w:bCs/>
        </w:rPr>
        <w:t xml:space="preserve">к решению муниципального Собрания </w:t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bCs/>
        </w:rPr>
      </w:pPr>
      <w:r>
        <w:rPr>
          <w:bCs/>
        </w:rPr>
        <w:t xml:space="preserve">внутригородского муниципального </w:t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bCs/>
        </w:rPr>
      </w:pPr>
      <w:r>
        <w:rPr>
          <w:bCs/>
        </w:rPr>
        <w:t xml:space="preserve">образования Савелки в городе Москве </w:t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bCs/>
        </w:rPr>
      </w:pPr>
      <w:r>
        <w:rPr>
          <w:bCs/>
        </w:rPr>
        <w:t>от 13.09.2011 г. № 7-МС</w:t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     </w:t>
      </w:r>
      <w:r>
        <w:rPr>
          <w:sz w:val="24"/>
        </w:rPr>
        <w:t>СПРАВК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об участии депутатов  муниципального Собрания внутригородского муниципального образования Савелки в городе Москве в решении вопросов благоустройства территории района Савелки и приведения в порядок жилых подъездов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В соответствии с выходом Постановления Правительства Москвы от 19.01.2011 года № 4-ПП «Благоустройство дворовых территорий и приведение в порядок подъездов жилых домов», депутаты обсудили данный вопрос и решили принять активное участие в его решении, в канун выборов в ОМС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  <w:sz w:val="24"/>
        </w:rPr>
        <w:t xml:space="preserve">Депутаты МС приняли решение (протокол организационного собрания фракции «ЕДИНАЯ РОССИЯ» от 12 мая 2011 года) по участию в приемке подъездов в жилых домах после проведенного ремонта, и приемке территории дворов после проведенного благоустройства – по избирательным округам: </w:t>
      </w:r>
      <w:r>
        <w:rPr>
          <w:sz w:val="24"/>
        </w:rPr>
        <w:t>ИО № 1</w:t>
      </w:r>
      <w:r>
        <w:rPr>
          <w:b w:val="false"/>
          <w:sz w:val="24"/>
        </w:rPr>
        <w:t xml:space="preserve"> – Ганчукова Е.А., Елманов В.Н., Комова О.Л.; </w:t>
      </w:r>
      <w:r>
        <w:rPr>
          <w:sz w:val="24"/>
        </w:rPr>
        <w:t>ИО № 2</w:t>
      </w:r>
      <w:r>
        <w:rPr>
          <w:b w:val="false"/>
          <w:sz w:val="24"/>
        </w:rPr>
        <w:t xml:space="preserve"> – Дороничева С.В., Кудряшева Г.П., Прохорова Т.С.; </w:t>
      </w:r>
      <w:r>
        <w:rPr>
          <w:sz w:val="24"/>
        </w:rPr>
        <w:t>ИО № 3 –</w:t>
      </w:r>
      <w:r>
        <w:rPr>
          <w:b w:val="false"/>
          <w:sz w:val="24"/>
        </w:rPr>
        <w:t xml:space="preserve"> Гордиенко М.С., Махов Е.В., Фадеев Л.Н.; </w:t>
      </w:r>
      <w:r>
        <w:rPr>
          <w:sz w:val="24"/>
        </w:rPr>
        <w:t>ИО № 4</w:t>
      </w:r>
      <w:r>
        <w:rPr>
          <w:b w:val="false"/>
          <w:sz w:val="24"/>
        </w:rPr>
        <w:t xml:space="preserve"> – Василюк Т.Н., Галицына Г.В., Евдокимов В.И., т.е. на той территории, на которой они были избраны жителями в  2008 году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>На 15 августа 2011 года – депутаты провели  65 выходов на место</w:t>
      </w:r>
      <w:r>
        <w:rPr/>
        <w:t>: для осуществления приемки вместе с комиссией подъездов и дворовых территорий. По избирательным округам это выглядит следующим образом: ИО № 1  - 12 выходов; ИО № 2 – 12 выходов; ИО № 3 – 31 выход; ИО № 4 – 10 выходов.</w:t>
      </w:r>
    </w:p>
    <w:p>
      <w:pPr>
        <w:pStyle w:val="Normal"/>
        <w:jc w:val="both"/>
        <w:rPr/>
      </w:pPr>
      <w:r>
        <w:rPr/>
        <w:t>Количество выходов зависит напрямую от номеров корпусов: где-то их включено в Программу благоустройства больше, по другому избирательному округу – меньше.</w:t>
      </w:r>
    </w:p>
    <w:p>
      <w:pPr>
        <w:pStyle w:val="Normal"/>
        <w:jc w:val="both"/>
        <w:rPr/>
      </w:pPr>
      <w:r>
        <w:rPr/>
        <w:t>Тем не менее, с поставленной задачей все депутаты успешно справились. Было принято комиссией 62 подъ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08.2011 г. – На заседании Координационного</w:t>
      </w:r>
      <w:r>
        <w:rPr/>
        <w:t xml:space="preserve"> </w:t>
      </w:r>
      <w:r>
        <w:rPr>
          <w:b/>
        </w:rPr>
        <w:t>Совета в управе района Савелки</w:t>
      </w:r>
      <w:r>
        <w:rPr/>
        <w:t xml:space="preserve"> были подведены предварительные итоги выполнения Программы благоустройства территории района Савелки и проведение ремонта жилых подъ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08.2011 г. – На заседании Координационного Совета Префектуры ЗелАО</w:t>
      </w:r>
      <w:r>
        <w:rPr/>
        <w:t xml:space="preserve"> – Депутаты отчитались об участии в осуществлении контроля в решении вопросов благоустройства  территории районов  (в т.ч. Савелки), ремонта и строительства дворовых спортивных площадок, капитального ремонта жилых домов и приведения в порядок жилых подъез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чется отметить, что 50% подъездов были приняты с первого раза, а остальные – с замечаниями, которые устранялись в процессе работы. Некоторые подъезды приняты с 4-го раза, например (к. 513).</w:t>
      </w:r>
    </w:p>
    <w:p>
      <w:pPr>
        <w:pStyle w:val="Normal"/>
        <w:jc w:val="both"/>
        <w:rPr/>
      </w:pPr>
      <w:r>
        <w:rPr/>
        <w:t>Принципиальную позицию занимал представитель жилищной инспекции: перекрасите, доделаете, исправите все замечания - только тогда примем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а района Савелки организовала работу комиссии с привлечением всех заинтересованных лиц, в т.ч. и депутатов муниципального Собрания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о  всех обходах принимали участие жители корпусов, где принимались работы. Они тоже высказывали комиссии свои замечания: не нравится цвет краски – комиссия принимает решение – переделать работу и покрасить подъезд в другой цвет (на всех этажах к. 516). Почему двери с лестничных клеток на балконы (со стороны улицы) не покрашены, ведь они быстрее  выйдут из строя, т.к. вся краска на них облезла. Комиссия, вместе с присутствующим здесь же директором ДЕЗ -1 – принимает решение – покрасить эти двери и со стороны улицы. </w:t>
      </w:r>
    </w:p>
    <w:p>
      <w:pPr>
        <w:pStyle w:val="Normal"/>
        <w:jc w:val="both"/>
        <w:rPr/>
      </w:pPr>
      <w:r>
        <w:rPr/>
        <w:t xml:space="preserve">Конечно, не могу не сказать, что многие жители отметили неаккуратность при выполнении работ по ремонту подъездов:  все лестницы заляпаны шпаклевкой и краской, работников не волновало качество их работы. Теперь только растворителем нужно отмывать лестницы, а можно было застелить газетами эти лестницы и они бы остались чис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ходу приемки работ приглашали </w:t>
      </w:r>
      <w:r>
        <w:rPr>
          <w:b/>
        </w:rPr>
        <w:t>Зеленоградское телевидение, 28.07.2011 г.</w:t>
      </w:r>
      <w:r>
        <w:rPr/>
        <w:t xml:space="preserve"> – на 512, 513 корпуса. Было взято интервью у присутствующего депутата Гордиенко М.С., директора ДЕЗ - 1 – Шамина А.И., жителей прилегающих корпусов, старших по подъез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08.2011 г.</w:t>
      </w:r>
      <w:r>
        <w:rPr/>
        <w:t xml:space="preserve"> – Я проводила прием населения </w:t>
      </w:r>
      <w:r>
        <w:rPr>
          <w:b/>
        </w:rPr>
        <w:t>в</w:t>
      </w:r>
      <w:r>
        <w:rPr/>
        <w:t xml:space="preserve"> </w:t>
      </w:r>
      <w:r>
        <w:rPr>
          <w:b/>
        </w:rPr>
        <w:t>Общественной</w:t>
      </w:r>
      <w:r>
        <w:rPr/>
        <w:t xml:space="preserve"> </w:t>
      </w:r>
      <w:r>
        <w:rPr>
          <w:b/>
        </w:rPr>
        <w:t xml:space="preserve">приемной партии «ЕДИНАЯ РОССИЯ». </w:t>
      </w:r>
      <w:r>
        <w:rPr/>
        <w:t>На прием обратились жители 360 корпуса. Их интересовало: когда будут проводить ремонт коридоров в их корпусе, т.к. сейчас красят только лестничные пролеты; будет ли продолжено благоустройство прилегающей к корпусу территории (в частности – посадка деревьев и кустарников); нельзя ли запланировать на будущее – установку защитной стенки со стороны Савелкинского проезда (ввиду шума от проезжающих машин). Данная информация будет передана главе управы района Савелки для осуществления её решения. В октябре 2011 года у корпуса 360 планируется высадка  и кустарников – данный вопрос вошел в Программу благоустройства. Во время приема проводилась съемка Зеленоградским телевидением. Были взяты интервью у депутата МС, проводившего прием населения по району Савелки и у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информирования жителей проводились: присутствие телевидения Зеленограда; выпуски газет; информация, размещенная на сайте управы района Савелки; обсуждение  вопросов на встречах главы управы района Савелки с жителями (по районам), с присутствием депутатов муниципального Собрания; интервью Зеленоградскому телевидению от жителей: Зубченко В.И.(к. 519), Денисенко Т.И. (к. 505) и др., от депутатов муниципального Собрания, а также Князева С.В. – заместителя главы управы района Савелки и Макшанцева А.Е. – главы управы района Савелки; была изначально организована «горячая линия» по вопросам благоустройства, которая продолжает работать до настоящего времен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Я выражаю благодарность всем депутатам МС за активное участие в мероприятиях по осуществлению контроля в решении вопросов благоустройства территории района Савелки и приведения в порядок жилых подъездов. Спасибо, что все вы проявили высокую гражданскую позицию, и ни один мой звонок не оставили без внимания.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bCs/>
        </w:rPr>
      </w:pP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bCs/>
        </w:rPr>
      </w:pPr>
      <w:r>
        <w:rPr>
          <w:bCs/>
        </w:rPr>
        <w:t xml:space="preserve">к решению муниципального Собрания </w:t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bCs/>
        </w:rPr>
      </w:pPr>
      <w:r>
        <w:rPr>
          <w:bCs/>
        </w:rPr>
        <w:t xml:space="preserve">внутригородского муниципального </w:t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bCs/>
        </w:rPr>
      </w:pPr>
      <w:r>
        <w:rPr>
          <w:bCs/>
        </w:rPr>
        <w:t xml:space="preserve">образования Савелки в городе Москве </w:t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bCs/>
        </w:rPr>
      </w:pPr>
      <w:r>
        <w:rPr>
          <w:bCs/>
        </w:rPr>
        <w:t>от 13.09.2011 г. № 7-МС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ИТЕТ ВНУТРИГОРОДСКОГО МУНИЦИПАЛЬНОГО ОБРАЗОВАНИЯ САВЕЛ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ОСК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монте спортивных площадок внутригородского муниципального образования Савелки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ая площадь имеющихся спортивных площадок района Савелки составляет 10 544 кв.м. В соответствии с нормой обеспеченности (плоскостные спортивные сооружения на дворовых территориях – 0,15 кв.м. на одного жителя по МГСН 4.08.97) это составляет 219,6 % обеспеченности от норматива.</w:t>
      </w:r>
    </w:p>
    <w:p>
      <w:pPr>
        <w:pStyle w:val="Normal"/>
        <w:ind w:firstLine="709"/>
        <w:jc w:val="both"/>
        <w:rPr/>
      </w:pPr>
      <w:r>
        <w:rPr/>
        <w:t>Четыре спортивные площадки района по адресам: 303, 340, 518, 702 включены в адресный перечень спортивных объектов, подлежащих капитальному ремонту. В настоящее время подготовлена проектно-сметная документация по капитальному ремонту спортивных площадок, который будет выполнен в 2011 году.</w:t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0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Адресная привязк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Виды рабо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kern w:val="2"/>
                <w:sz w:val="24"/>
                <w:szCs w:val="24"/>
                <w:lang w:eastAsia="ar-SA"/>
              </w:rPr>
            </w:pPr>
            <w:r>
              <w:rPr>
                <w:rStyle w:val="FontStyle17"/>
                <w:sz w:val="24"/>
                <w:szCs w:val="24"/>
              </w:rPr>
              <w:t>Корп. 303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rStyle w:val="FontStyle17"/>
                <w:sz w:val="24"/>
                <w:szCs w:val="24"/>
              </w:rPr>
              <w:t>(прил. 1 на 2 л.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7"/>
              </w:numPr>
              <w:tabs>
                <w:tab w:val="clear" w:pos="708"/>
                <w:tab w:val="left" w:pos="1035" w:leader="none"/>
              </w:tabs>
              <w:spacing w:lineRule="auto" w:line="240" w:before="105" w:after="0"/>
              <w:ind w:left="0" w:firstLine="527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Обустройство комбинированной спортивной площадки. Замена ограждения сетки рабицы на металлическое ограждение из трубчатых профилей. Размер ограждения по периметру - 25,0 х 15,0 м, высота ограждения - от 3,0 до 4,0 м. Ремонт асфальта, размером 24,4 х 14,4 м, с последующим устройством искусственного покрытия - искусственная трава. Нанесение разметки, размером 24,4 х 14,4 м - для игры в мини-футбол; 9,0 х 18,0 м — для игры в волейбол. Установка съемных волейбольных стоек (в количестве 2 шт.) с волейбольной сеткой, замена хоккейных ворот на ворота для игры в мини-футбол (в количестве 2 шт.). Демонтаж стола для настольного тенниса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08"/>
                <w:tab w:val="left" w:pos="1035" w:leader="none"/>
              </w:tabs>
              <w:spacing w:lineRule="auto" w:line="240" w:before="15" w:after="0"/>
              <w:ind w:left="0" w:firstLine="527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Демонтаж площадки размером 10 х 10 м из тротуарной плитки и стола для игры в настольный теннис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1035" w:leader="none"/>
              </w:tabs>
              <w:spacing w:lineRule="auto" w:line="240" w:before="15" w:after="0"/>
              <w:ind w:left="0" w:firstLine="527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Устройство подходов к спортивным площадкам с покрытием (асфальт, декоративная плитка)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1035" w:leader="none"/>
              </w:tabs>
              <w:spacing w:lineRule="auto" w:line="240" w:before="15" w:after="0"/>
              <w:ind w:left="0" w:right="840" w:firstLine="525"/>
              <w:rPr/>
            </w:pPr>
            <w:r>
              <w:rPr>
                <w:rStyle w:val="FontStyle17"/>
                <w:sz w:val="24"/>
                <w:szCs w:val="24"/>
              </w:rPr>
              <w:t>Устройство дорожно-тропиночной сети с покрытием (асфальт, плитка, гравийный отсев)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1035" w:leader="none"/>
              </w:tabs>
              <w:spacing w:lineRule="auto" w:line="240" w:before="15" w:after="0"/>
              <w:ind w:left="0" w:firstLine="525"/>
              <w:rPr/>
            </w:pPr>
            <w:r>
              <w:rPr>
                <w:rStyle w:val="FontStyle17"/>
                <w:sz w:val="24"/>
                <w:szCs w:val="24"/>
              </w:rPr>
              <w:t>Оборудование зоны благоустройства урнами, спусками и проходами для маломобильных групп населения, установка поручней, нанесение контрастной окраски для слабовидящих групп населения.</w:t>
            </w:r>
          </w:p>
          <w:p>
            <w:pPr>
              <w:pStyle w:val="Style31"/>
              <w:widowControl/>
              <w:tabs>
                <w:tab w:val="clear" w:pos="708"/>
                <w:tab w:val="left" w:pos="1035" w:leader="none"/>
              </w:tabs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6.    Ремонт газонов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/>
              <w:t>Корпус 340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/>
              <w:t>(прил. 2 на 3 л.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37" w:hanging="1048"/>
              <w:jc w:val="both"/>
              <w:rPr>
                <w:kern w:val="2"/>
                <w:lang w:eastAsia="ar-SA"/>
              </w:rPr>
            </w:pPr>
            <w:r>
              <w:rPr/>
              <w:t>1. Обустройство универсальной комбинированной</w:t>
            </w:r>
          </w:p>
          <w:p>
            <w:pPr>
              <w:pStyle w:val="Normal"/>
              <w:ind w:left="479" w:hanging="479"/>
              <w:jc w:val="both"/>
              <w:rPr/>
            </w:pPr>
            <w:r>
              <w:rPr/>
              <w:t>площадки для мини-футбола, волейбола и баскетбола на месте</w:t>
            </w:r>
          </w:p>
          <w:p>
            <w:pPr>
              <w:pStyle w:val="Normal"/>
              <w:ind w:left="479" w:hanging="479"/>
              <w:jc w:val="both"/>
              <w:rPr/>
            </w:pPr>
            <w:r>
              <w:rPr/>
              <w:t>существующей хоккейной коробки:</w:t>
            </w:r>
          </w:p>
          <w:p>
            <w:pPr>
              <w:pStyle w:val="Normal"/>
              <w:numPr>
                <w:ilvl w:val="0"/>
                <w:numId w:val="9"/>
              </w:numPr>
              <w:ind w:left="1015" w:hanging="357"/>
              <w:jc w:val="both"/>
              <w:rPr/>
            </w:pPr>
            <w:r>
              <w:rPr/>
              <w:t>демонтаж существующего огражд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1015" w:hanging="357"/>
              <w:jc w:val="both"/>
              <w:rPr/>
            </w:pPr>
            <w:r>
              <w:rPr/>
              <w:t xml:space="preserve"> </w:t>
            </w:r>
            <w:r>
              <w:rPr/>
              <w:t>ремонт асфальтового покрытия по размеру площади 30,0 х 60 м.</w:t>
            </w:r>
          </w:p>
          <w:p>
            <w:pPr>
              <w:pStyle w:val="Style31"/>
              <w:widowControl/>
              <w:numPr>
                <w:ilvl w:val="0"/>
                <w:numId w:val="19"/>
              </w:numPr>
              <w:tabs>
                <w:tab w:val="clear" w:pos="708"/>
                <w:tab w:val="left" w:pos="1440" w:leader="none"/>
              </w:tabs>
              <w:spacing w:lineRule="auto" w:line="240"/>
              <w:ind w:left="53"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Устройство площадки для игры в мини-футбол: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tabs>
                <w:tab w:val="clear" w:pos="708"/>
                <w:tab w:val="left" w:pos="960" w:leader="none"/>
              </w:tabs>
              <w:spacing w:lineRule="auto" w:line="240" w:before="15" w:after="0"/>
              <w:ind w:left="0" w:firstLine="69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размер площадки 21,0 х 41,0 м, с устройством покрытия - искусственная трава,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tabs>
                <w:tab w:val="clear" w:pos="708"/>
                <w:tab w:val="left" w:pos="960" w:leader="none"/>
              </w:tabs>
              <w:spacing w:lineRule="auto" w:line="240"/>
              <w:ind w:left="0" w:firstLine="69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установка ограждения на площадке для игры в мини-футбол из профильной трубы высотой 3,0 м по периметру 23 х 43 м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</w:tabs>
              <w:spacing w:lineRule="auto" w:line="240"/>
              <w:ind w:left="620" w:hanging="567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Устройство площадки для игры в волейбол, баскетбол: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tabs>
                <w:tab w:val="clear" w:pos="708"/>
                <w:tab w:val="left" w:pos="960" w:leader="none"/>
              </w:tabs>
              <w:spacing w:lineRule="auto" w:line="240" w:before="15" w:after="0"/>
              <w:ind w:left="0" w:firstLine="69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размер площадки 29,0 х 16,0 м, с устро</w:t>
            </w:r>
            <w:bookmarkStart w:id="0" w:name="_GoBack"/>
            <w:bookmarkEnd w:id="0"/>
            <w:r>
              <w:rPr>
                <w:rStyle w:val="FontStyle17"/>
                <w:sz w:val="24"/>
                <w:szCs w:val="24"/>
              </w:rPr>
              <w:t>йством покрытия - резиновая крошка («Мастерфайбер», в два цвета),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tabs>
                <w:tab w:val="clear" w:pos="708"/>
                <w:tab w:val="left" w:pos="960" w:leader="none"/>
              </w:tabs>
              <w:spacing w:lineRule="auto" w:line="240"/>
              <w:ind w:left="0" w:firstLine="69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установка баскетбольных стоек (в количестве 2 шт.), щитов из оргстекла высокой прочности (в количестве 2 шт.), антивандальных колец и сетки (в количестве 2 шт.), съемных волейбольных стоек (2 шт.),</w:t>
            </w:r>
          </w:p>
          <w:p>
            <w:pPr>
              <w:pStyle w:val="Style61"/>
              <w:widowControl/>
              <w:numPr>
                <w:ilvl w:val="0"/>
                <w:numId w:val="12"/>
              </w:numPr>
              <w:tabs>
                <w:tab w:val="clear" w:pos="708"/>
                <w:tab w:val="left" w:pos="960" w:leader="none"/>
              </w:tabs>
              <w:spacing w:lineRule="auto" w:line="240"/>
              <w:ind w:left="0" w:firstLine="690"/>
              <w:rPr/>
            </w:pPr>
            <w:r>
              <w:rPr>
                <w:rStyle w:val="FontStyle17"/>
                <w:sz w:val="24"/>
                <w:szCs w:val="24"/>
              </w:rPr>
              <w:t>установка ограждения спортивной площадки для игры в волейбол, баскетбол из профильной трубы высотой 3 м, размером по периметру 31 х 17 м.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1065" w:leader="none"/>
              </w:tabs>
              <w:spacing w:lineRule="auto" w:line="240" w:before="15" w:after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Установка некапитального сооружения для хранения спортинвентаря.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1050" w:leader="none"/>
              </w:tabs>
              <w:spacing w:lineRule="auto" w:line="240"/>
              <w:ind w:left="0" w:firstLine="53"/>
              <w:rPr/>
            </w:pPr>
            <w:r>
              <w:rPr>
                <w:rStyle w:val="FontStyle17"/>
                <w:sz w:val="24"/>
                <w:szCs w:val="24"/>
              </w:rPr>
              <w:t>Установка 2-рядных трибун на 60-80 посадочных мест с учетом мест (2-3 места) для маломобильных групп населения.</w:t>
            </w:r>
          </w:p>
          <w:p>
            <w:pPr>
              <w:pStyle w:val="Style61"/>
              <w:widowControl/>
              <w:numPr>
                <w:ilvl w:val="0"/>
                <w:numId w:val="13"/>
              </w:numPr>
              <w:tabs>
                <w:tab w:val="clear" w:pos="708"/>
                <w:tab w:val="left" w:pos="1050" w:leader="none"/>
              </w:tabs>
              <w:spacing w:lineRule="auto" w:line="240" w:before="15" w:after="0"/>
              <w:rPr/>
            </w:pPr>
            <w:r>
              <w:rPr>
                <w:rStyle w:val="FontStyle17"/>
                <w:sz w:val="24"/>
                <w:szCs w:val="24"/>
              </w:rPr>
              <w:t>Устройство подходов к спортивным площадкам с покрытием (асфальт, декоративная плитка).</w:t>
            </w:r>
          </w:p>
          <w:p>
            <w:pPr>
              <w:pStyle w:val="Style61"/>
              <w:widowControl/>
              <w:numPr>
                <w:ilvl w:val="0"/>
                <w:numId w:val="13"/>
              </w:numPr>
              <w:tabs>
                <w:tab w:val="clear" w:pos="708"/>
                <w:tab w:val="left" w:pos="1050" w:leader="none"/>
              </w:tabs>
              <w:spacing w:lineRule="auto" w:line="240" w:before="15" w:after="0"/>
              <w:rPr/>
            </w:pPr>
            <w:r>
              <w:rPr>
                <w:rStyle w:val="FontStyle17"/>
                <w:sz w:val="24"/>
                <w:szCs w:val="24"/>
              </w:rPr>
              <w:t>Устройство дорожно-тропиночной сети с покрытием (асфальт, плитка, гравийный отсев.).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tabs>
                <w:tab w:val="clear" w:pos="708"/>
                <w:tab w:val="left" w:pos="1050" w:leader="none"/>
              </w:tabs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Оборудование зоны благоустройства урнами, спусками, проходами для маломобильных групп населения, установка поручней, нанесение контрастной окраски для слабовидящих групп населения.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08"/>
                <w:tab w:val="left" w:pos="1065" w:leader="none"/>
              </w:tabs>
              <w:spacing w:lineRule="auto" w:line="240"/>
              <w:ind w:left="195" w:hanging="142"/>
              <w:rPr/>
            </w:pPr>
            <w:r>
              <w:rPr>
                <w:rStyle w:val="FontStyle17"/>
                <w:sz w:val="24"/>
                <w:szCs w:val="24"/>
              </w:rPr>
              <w:t>Ремонт газонов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/>
              <w:t>Корпус 518 (прил. 3 на 2 л.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1"/>
              </w:numPr>
              <w:tabs>
                <w:tab w:val="clear" w:pos="708"/>
                <w:tab w:val="left" w:pos="1065" w:leader="none"/>
              </w:tabs>
              <w:spacing w:lineRule="auto" w:line="240" w:before="30" w:after="0"/>
              <w:ind w:left="53"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Обустройство комбинированной спортивной площадки, размером 53,0 х 28,0 м. Замена старых бортов из шпунтованной доски на пластиковые борта с отбойниками. Ремонт асфальтового покрытия с устройством покрытия из искусственной травы, с возможностью дальнейшей заливки в зимнее время для игры в хоккей. Нанесение разметки для игры в мини-футбол стандартных размеров 20,0 х 40,0 м, для игры в хоккей - на бортах. Предусмотреть установку съемных ворот для игры в мини-футбол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1065" w:leader="none"/>
              </w:tabs>
              <w:spacing w:lineRule="auto" w:line="240" w:before="15" w:after="0"/>
              <w:ind w:left="0" w:firstLine="53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Демонтаж мини-футбольной площадки размером 32,4 х 13,7 м (ограждение, ворота, баскетбольные щиты, баскетбольные стойки), демонтаж столов для настольного тенниса (2 шт.) и скамейки (1 шт.), демонтаж покрытия (щебень) площадки для настольного тенниса размером 13,7 х 10,7 м, с последующим выравниванием и устройством основания и дальнейшим устройством покрытия -резиновая крошка («Мастерфайбер»). Установка всепогодных теннисных столов.</w:t>
            </w:r>
          </w:p>
          <w:p>
            <w:pPr>
              <w:pStyle w:val="Style111"/>
              <w:widowControl/>
              <w:spacing w:before="15" w:after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Демонтаж малых архитектурных форм и скамейки (1 шт.).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2" w:leader="none"/>
                <w:tab w:val="left" w:pos="7703" w:leader="none"/>
              </w:tabs>
              <w:spacing w:lineRule="auto" w:line="240"/>
              <w:ind w:left="0" w:firstLine="53"/>
              <w:rPr/>
            </w:pPr>
            <w:r>
              <w:rPr>
                <w:rStyle w:val="FontStyle17"/>
                <w:sz w:val="24"/>
                <w:szCs w:val="24"/>
              </w:rPr>
              <w:t>Установка некапитального сооружения с электрическим отоплением и освещением для раздевальных помещений, размером 3,0 х 6,0 м на месте демонтированной площадки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08"/>
                <w:tab w:val="left" w:pos="1065" w:leader="none"/>
              </w:tabs>
              <w:spacing w:lineRule="auto" w:line="240" w:before="15" w:after="0"/>
              <w:ind w:left="52" w:hanging="0"/>
              <w:rPr/>
            </w:pPr>
            <w:r>
              <w:rPr>
                <w:rStyle w:val="FontStyle17"/>
                <w:sz w:val="24"/>
                <w:szCs w:val="24"/>
              </w:rPr>
              <w:t>Установка 2-рядных трибун на 60-80 посадочных мест с учетом мест (2-3 места) для маломобильных групп населения.</w:t>
            </w:r>
          </w:p>
          <w:p>
            <w:pPr>
              <w:pStyle w:val="Style61"/>
              <w:widowControl/>
              <w:numPr>
                <w:ilvl w:val="0"/>
                <w:numId w:val="15"/>
              </w:numPr>
              <w:tabs>
                <w:tab w:val="clear" w:pos="708"/>
                <w:tab w:val="left" w:pos="7703" w:leader="none"/>
              </w:tabs>
              <w:spacing w:lineRule="auto" w:line="240"/>
              <w:ind w:left="52" w:right="-2" w:hanging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Устройство подходов к спортивным площадкам с покрытием (асфальт, декоративная плитка).</w:t>
            </w:r>
          </w:p>
          <w:p>
            <w:pPr>
              <w:pStyle w:val="Style61"/>
              <w:widowControl/>
              <w:numPr>
                <w:ilvl w:val="0"/>
                <w:numId w:val="15"/>
              </w:numPr>
              <w:tabs>
                <w:tab w:val="clear" w:pos="708"/>
                <w:tab w:val="left" w:pos="1050" w:leader="none"/>
              </w:tabs>
              <w:spacing w:lineRule="auto" w:line="240" w:before="15" w:after="0"/>
              <w:ind w:left="0" w:right="839" w:hanging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Устройство дорожно-тропиночной сети с покрытием (асфальт, плитка, гравийный отсев).</w:t>
            </w:r>
          </w:p>
          <w:p>
            <w:pPr>
              <w:pStyle w:val="Style61"/>
              <w:widowControl/>
              <w:numPr>
                <w:ilvl w:val="0"/>
                <w:numId w:val="15"/>
              </w:numPr>
              <w:tabs>
                <w:tab w:val="clear" w:pos="708"/>
                <w:tab w:val="left" w:pos="1050" w:leader="none"/>
              </w:tabs>
              <w:spacing w:lineRule="auto" w:line="240" w:before="15" w:after="0"/>
              <w:ind w:left="0" w:right="-2" w:hanging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Оборудование зоны благоустройства урнами, спусками и проходами для маломобильных групп населения, установка поручней, нанесение контрастной окраски для слабовидящих групп населения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/>
              <w:t>Корпус 702 (прил. 4 на 3 л.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08"/>
                <w:tab w:val="left" w:pos="1050" w:leader="none"/>
              </w:tabs>
              <w:spacing w:lineRule="auto" w:line="240" w:before="30" w:after="0"/>
              <w:ind w:left="0" w:firstLine="54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Обустройство комбинированной спортивной площадки. Ремонт асфальтового покрытия, размером 29,5 х 43,1 м, с последующим устройством нового искусственного покрытия - резиновая крошка («Мастерфайбер», двух цветов). Ремонт существующего металлического ограждения. Замена баскетбольных стоек, щитов на баскетбольные стойки (в количестве 4 шт.), щиты из оргстекла высокой прочности (в количестве 4 шт.), антивандальные кольца и сетки в количестве 4 шт. Нанесение разметки резиновой краской белого цвета для игры в мини-футбол - размером 20,0 х 40,0 м, резиновой краской желтого цвета - для игры в баскетбол, размером 26,0 х 15,0 м (две площадки).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tabs>
                <w:tab w:val="clear" w:pos="708"/>
                <w:tab w:val="left" w:pos="1050" w:leader="none"/>
              </w:tabs>
              <w:spacing w:lineRule="auto" w:line="240" w:before="15" w:after="0"/>
              <w:ind w:left="0" w:right="840" w:firstLine="54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Устройство подходов к спортивным площадкам с покрытием (асфальт, декоративная плитка)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1050" w:leader="none"/>
              </w:tabs>
              <w:spacing w:lineRule="auto" w:line="240"/>
              <w:ind w:left="0" w:firstLine="54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Оборудование зоны благоустройства урнами, спусками, проходами для маломобильных групп населения, установка поручней, нанесение контрастной окраски для слабовидящих групп населения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1050" w:leader="none"/>
              </w:tabs>
              <w:spacing w:lineRule="auto" w:line="240"/>
              <w:ind w:left="0" w:firstLine="525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Ремонт газонов.</w:t>
            </w:r>
          </w:p>
        </w:tc>
      </w:tr>
    </w:tbl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  <w:t xml:space="preserve">Результаты такой работы - это переход на новый уровень спортивных плоскостных сооружений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мбинированные спортивные площад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кусственные покрыт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андартизация размеров, согласно правил федерац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орудование для ММГН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величение количества занимающихся на площадках в шаговой доступност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сё это способствует созданию атмосферы здорового образа жизни в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2"/>
    </w:lvlOverride>
  </w:num>
  <w:num w:numId="21">
    <w:abstractNumId w:val="8"/>
    <w:lvlOverride w:ilvl="0">
      <w:startOverride w:val="1"/>
    </w:lvlOverride>
  </w:num>
  <w:num w:numId="22">
    <w:abstractNumId w:val="2"/>
    <w:lvlOverride w:ilvl="0">
      <w:startOverride w:val="3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basedOn w:val="Style10"/>
    <w:qFormat/>
    <w:rPr>
      <w:rFonts w:ascii="Times New Roman" w:hAnsi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kern w:val="2"/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kern w:val="2"/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34"/>
      <w:ind w:firstLine="52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40"/>
      <w:ind w:firstLine="6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40"/>
      <w:ind w:firstLine="69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3:00Z</dcterms:created>
  <dc:creator>Chief</dc:creator>
  <dc:description/>
  <cp:keywords/>
  <dc:language>en-US</dc:language>
  <cp:lastModifiedBy>Мария Сергеевна</cp:lastModifiedBy>
  <cp:lastPrinted>2011-09-13T12:05:00Z</cp:lastPrinted>
  <dcterms:modified xsi:type="dcterms:W3CDTF">2011-09-15T09:33:00Z</dcterms:modified>
  <cp:revision>2</cp:revision>
  <dc:subject/>
  <dc:title>                                                                          ПРОЕКТ РЕШЕНИЯ 24</dc:title>
</cp:coreProperties>
</file>