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 декабря 2014 года  № 12/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1402" w:hRule="atLeast"/>
        </w:trPr>
        <w:tc>
          <w:tcPr>
            <w:tcW w:w="9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663"/>
            </w:tblGrid>
            <w:tr>
              <w:trPr/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eastAsia="en-US"/>
                    </w:rPr>
                    <w:t>О внесении изменений в решение Совета депутатов муниципального округа Матушкино от 25 ноября 2014 года № 11/3 «Об утверждении плана местных публичных мероприятий в муниципальном округе Матушкино в 2015 году»</w:t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90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уководствуясь Законом города Москвы от 06 ноября 2002 г № 56 «Об организации местного самоуправления в городе Москве» и статьей 6 Устава муниципального округа Матушкино, </w:t>
      </w:r>
      <w:r>
        <w:rPr>
          <w:rFonts w:cs="Times New Roman" w:ascii="Times New Roman" w:hAnsi="Times New Roman"/>
          <w:b/>
          <w:bCs/>
          <w:sz w:val="28"/>
          <w:szCs w:val="24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1. Внести изменения в решение Совета депутатов муниципального округа Матушкино от </w:t>
      </w:r>
      <w:r>
        <w:rPr>
          <w:rFonts w:cs="Times New Roman" w:ascii="Times New Roman" w:hAnsi="Times New Roman"/>
          <w:sz w:val="28"/>
          <w:szCs w:val="24"/>
          <w:lang w:eastAsia="en-US"/>
        </w:rPr>
        <w:t>25 ноября 2014 года № 11/3 «Об утверждении плана местных публичных мероприятий в муниципальном округе Матушкино в 2015 году»</w:t>
      </w:r>
      <w:r>
        <w:rPr>
          <w:rFonts w:cs="Times New Roman" w:ascii="Times New Roman" w:hAnsi="Times New Roman"/>
          <w:sz w:val="28"/>
          <w:szCs w:val="24"/>
        </w:rPr>
        <w:t xml:space="preserve"> изложив приложение к решению в редакции согласно приложению к настоящему решению (приложение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Контроль </w:t>
      </w:r>
      <w:r>
        <w:rPr>
          <w:rFonts w:cs="Times New Roman" w:ascii="Times New Roman" w:hAnsi="Times New Roman"/>
          <w:sz w:val="28"/>
          <w:szCs w:val="24"/>
        </w:rPr>
        <w:t xml:space="preserve">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4"/>
        </w:rPr>
        <w:t>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ушкино                                                                                            В.В. Анис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10348"/>
        <w:rPr/>
      </w:pPr>
      <w:r>
        <w:rPr>
          <w:rFonts w:cs="Times New Roman" w:ascii="Times New Roman" w:hAnsi="Times New Roman"/>
          <w:szCs w:val="18"/>
        </w:rPr>
        <w:t xml:space="preserve">Приложение 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 решению Совета депутатов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муниципального округа Матушкино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 16.12.14 г. №12/17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(Приложение 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 решению Совета депутатов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муниципального округа Матушкино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 25 ноября 2014 г. №11/3)</w:t>
      </w:r>
    </w:p>
    <w:p>
      <w:pPr>
        <w:pStyle w:val="Normal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План местных публичных мероприятий муниципального округа Матушкино в 2015 году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2268"/>
        <w:gridCol w:w="3118"/>
        <w:gridCol w:w="3544"/>
        <w:gridCol w:w="1842"/>
      </w:tblGrid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стного праз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охват жителей</w:t>
            </w:r>
          </w:p>
        </w:tc>
      </w:tr>
      <w:tr>
        <w:trPr>
          <w:trHeight w:val="1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памяти жителей Матушкино участников во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СО Зеленоград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под девизом «Мы помним и гордимся Вами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роприятие по сценарному плану. Воспоминания ветеранов  жителей Матушкино. Чаепитие,  </w:t>
            </w:r>
            <w:r>
              <w:rPr>
                <w:rFonts w:cs="Times New Roman" w:ascii="Times New Roman" w:hAnsi="Times New Roman"/>
                <w:b/>
              </w:rPr>
              <w:t xml:space="preserve">Концерт </w:t>
            </w:r>
            <w:r>
              <w:rPr>
                <w:rFonts w:cs="Times New Roman" w:ascii="Times New Roman" w:hAnsi="Times New Roman"/>
              </w:rPr>
              <w:t>песни военных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щине посвящ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№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й вечер «Для Вас милы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сценарному плану (сценарию). Чаепитие, </w:t>
            </w:r>
            <w:r>
              <w:rPr>
                <w:rFonts w:cs="Times New Roman" w:ascii="Times New Roman" w:hAnsi="Times New Roman"/>
                <w:b/>
              </w:rPr>
              <w:t>концерт.</w:t>
            </w:r>
            <w:r>
              <w:rPr>
                <w:rFonts w:cs="Times New Roman" w:ascii="Times New Roman" w:hAnsi="Times New Roman"/>
              </w:rPr>
              <w:t xml:space="preserve"> Вручение цветов -активистам женщинам, жительницам Матушки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е забавы проводы зи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20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вора. «Народное гулянье - зима до свид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ценарному плану. Ростовые куклы Музыка. Чай, блины. Игры, конкурсы с приз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игание чучела. Музыкальное сопров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их дней не меркнет 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СО Зеленоград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праздник  «Во славу победителям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сценарному плану (сценарию). Чаепитие. Вручение цветов, </w:t>
            </w:r>
            <w:r>
              <w:rPr>
                <w:rFonts w:cs="Times New Roman" w:ascii="Times New Roman" w:hAnsi="Times New Roman"/>
                <w:b/>
              </w:rPr>
              <w:t>концер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 семей Мату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№205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вора:  «Мы семьей своей гор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ценарному плану (сценарию). Игры, конкурсы с призами. Аниматоры. Ростовые куклы. Музыкальное сопров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 молод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дьба Середн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 для жител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 экскурсов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+2 чел.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др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для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 экскурсов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+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Мату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ЦСО Зеленоград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для жителей.  «Здесь была деревня, нынче город м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сценарному плану.  Чаепитие, </w:t>
            </w:r>
            <w:r>
              <w:rPr>
                <w:rFonts w:cs="Times New Roman" w:ascii="Times New Roman" w:hAnsi="Times New Roman"/>
                <w:b/>
              </w:rPr>
              <w:t>концер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у Оте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ПК№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й вечер под девизом «Никто - кроме на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сценарному план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гражда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школы №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я по сценарному плану (сценарию). Показ фильма «Флаг над горо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ный руб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 ЦМВС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для жителей:  «Москва за нам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 экскурсовод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 ходу движения  автобуса  обзорная экскурсия по военно-исторической тематике «Оборона Моск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+2 чел.</w:t>
            </w:r>
          </w:p>
        </w:tc>
      </w:tr>
      <w:tr>
        <w:trPr>
          <w:trHeight w:val="1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ушка-з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Деда Моро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для жителей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роприят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6:00Z</dcterms:created>
  <dc:creator>сони</dc:creator>
  <dc:description/>
  <cp:keywords/>
  <dc:language>en-US</dc:language>
  <cp:lastModifiedBy>сони</cp:lastModifiedBy>
  <cp:lastPrinted>2014-12-15T09:21:00Z</cp:lastPrinted>
  <dcterms:modified xsi:type="dcterms:W3CDTF">2014-12-15T07:06:00Z</dcterms:modified>
  <cp:revision>13</cp:revision>
  <dc:subject/>
  <dc:title/>
</cp:coreProperties>
</file>