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09.2016 № 11/03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 xml:space="preserve"> плане работы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Силино 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квартал 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spacing w:before="600" w:after="12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Совета депутатов муниципального округа Сил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Силино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аты заседаний Совета депутатов муниципального округа Силино на 4 квартал 2016 года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Совета депутатов муниципального округа Силино на 4 квартал 2016 года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населения депутатами Совета депутатов муниципального округа Силино на 4 квартал 2016 года (Приложение 3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фектуру Зеленоградского административного округа,  управу района Силино города Москвы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Опублик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 бюллетене «Московский муниципальный  вестник» и 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 за выполнением настоящего решения возложить на главу  муниципального округа Силино Шестакову Г.Н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1077" w:top="2181" w:footer="1077" w:bottom="13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круга Силино                                 Г.Н. Шестако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 xml:space="preserve">от 21.09.2016 № 11/03-СД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  <w:szCs w:val="28"/>
        </w:rPr>
        <w:t xml:space="preserve">График заседаний </w:t>
      </w:r>
      <w:r>
        <w:rPr>
          <w:b/>
          <w:color w:val="000000"/>
          <w:szCs w:val="28"/>
        </w:rPr>
        <w:t>Совета депутатов муниципального округа          Силино на 4 квартал 2016 года.</w:t>
      </w:r>
    </w:p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3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дения засед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19 (26) 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14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</w:tbl>
    <w:p>
      <w:pPr>
        <w:pStyle w:val="Normal"/>
        <w:spacing w:before="720" w:after="0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right="0" w:hanging="0"/>
        <w:jc w:val="left"/>
        <w:rPr>
          <w:szCs w:val="28"/>
        </w:rPr>
      </w:pPr>
      <w:r>
        <w:rPr>
          <w:szCs w:val="28"/>
        </w:rPr>
        <w:t>от  21.09.2016 № 11/03-СД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а депутатов муниципального округа Силино на 4 квартал 2016 года.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p>
      <w:pPr>
        <w:pStyle w:val="Normal"/>
        <w:spacing w:before="360" w:after="0"/>
        <w:ind w:left="567" w:right="736"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О проекте решения Совета депутатов муниципального округа Силино « О бюджете муниципального округа Силино на 2017 год»</w:t>
      </w:r>
    </w:p>
    <w:p>
      <w:pPr>
        <w:pStyle w:val="Normal"/>
        <w:spacing w:before="360" w:after="0"/>
        <w:ind w:left="567" w:right="736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 публичных слушаниях  по проекту решения Совета депутатов муниципального округа Силино « О бюджете муниципального округа Силино на 2017 год»</w:t>
      </w:r>
    </w:p>
    <w:p>
      <w:pPr>
        <w:pStyle w:val="Normal"/>
        <w:spacing w:before="360" w:after="0"/>
        <w:ind w:left="567" w:right="736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Об осуществлении внешней проверки годового отчета об исполнении бюджета муниципального округа Силино за 2016 год.</w:t>
      </w:r>
    </w:p>
    <w:p>
      <w:pPr>
        <w:pStyle w:val="Normal"/>
        <w:spacing w:before="360" w:after="0"/>
        <w:ind w:left="567" w:right="7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Ноябрь.</w:t>
      </w:r>
    </w:p>
    <w:p>
      <w:pPr>
        <w:pStyle w:val="Normal"/>
        <w:spacing w:before="360" w:after="0"/>
        <w:ind w:left="567" w:right="7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согласовании адресного перечня дворовых территорий  для проведения работ по их благоустройству за счет бюджетных средств на 2016 год.</w:t>
      </w:r>
    </w:p>
    <w:p>
      <w:pPr>
        <w:pStyle w:val="Normal"/>
        <w:spacing w:before="360" w:after="0"/>
        <w:ind w:left="567" w:right="7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 внесение изменений в решение Совета депутатов муниципального округа Силино  «О бюджете муниципального округа Силино на 2015 год».</w:t>
      </w:r>
    </w:p>
    <w:p>
      <w:pPr>
        <w:pStyle w:val="Normal"/>
        <w:spacing w:before="360" w:after="0"/>
        <w:ind w:left="567" w:right="736" w:hanging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 согласовании </w:t>
      </w:r>
      <w:r>
        <w:rPr>
          <w:color w:val="000000"/>
          <w:sz w:val="28"/>
          <w:szCs w:val="28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района Силино города Москвы на 1 квартал 2017 год</w:t>
      </w: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работы Совета депутатов муниципального округа Силино на 1 квартал 2017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ощрении депутатов муниципального округа Силино по результатам работы за 4  квартал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бюджете муниципального округа Силино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круга Силино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1.09.2016 № 11/03-СД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Совета депутатов муниципального округа Силино  в  4 квартале 2016 года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954" w:hanging="595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приема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ельник с 17.00 до 18.00,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тверг  с 17.00 до 18.00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иема: корп.1137, тел.(499) 710-81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92"/>
        <w:gridCol w:w="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есяца</w:t>
            </w:r>
          </w:p>
        </w:tc>
      </w:tr>
      <w:tr>
        <w:trPr>
          <w:cantSplit w:val="true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 изб. округ (корпуса 10-го мкрн., корп.1136, ул. Гоголя, Панфилова, Колхозн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Григорий Иван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я  суббота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п. 1003 с14 по15-30ч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а Александр Евгенье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Татьяна Викто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>
          <w:cantSplit w:val="true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 избирательный округ (11а мкрн, корп.113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ов Андрей Михайл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Лариса Георгие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четверг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понедельник: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организаций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населения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7:00-18:00</w:t>
            </w:r>
          </w:p>
        </w:tc>
      </w:tr>
      <w:tr>
        <w:trPr>
          <w:cantSplit w:val="true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й избирательный округ (11б,  11в  мкрн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нин Владимир Григорье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Иван Борис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лия Иван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Татьяна Вениамин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й избирательный округ (корпуса 12 мкрн., корп.114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Ольга Владислав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Алексей Леонид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нак Петр Вадим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6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</w:t>
    </w:r>
    <w:r>
      <w:rPr>
        <w:b/>
        <w:bCs/>
        <w:lang w:val="ru-RU"/>
      </w:rPr>
      <w:t xml:space="preserve">СОВЕТ ДЕПУТАТОВ 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  <w:t xml:space="preserve">                                   </w:t>
    </w:r>
    <w:r>
      <w:rPr>
        <w:b/>
        <w:bCs/>
        <w:lang w:val="ru-RU"/>
      </w:rPr>
      <w:t>МУНИЦИПАЛЬНОГО ОКРУГА СИЛИНО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  <w:t xml:space="preserve">                                                            </w:t>
    </w:r>
    <w:r>
      <w:rPr>
        <w:b/>
        <w:bCs/>
        <w:lang w:val="ru-RU"/>
      </w:rPr>
      <w:t>РЕШ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7:00Z</dcterms:created>
  <dc:creator>Sekretar</dc:creator>
  <dc:description/>
  <cp:keywords/>
  <dc:language>en-US</dc:language>
  <cp:lastModifiedBy>Пользователь</cp:lastModifiedBy>
  <cp:lastPrinted>2015-09-25T10:38:00Z</cp:lastPrinted>
  <dcterms:modified xsi:type="dcterms:W3CDTF">2016-09-22T07:46:00Z</dcterms:modified>
  <cp:revision>3</cp:revision>
  <dc:subject/>
  <dc:title>М О С К В А</dc:title>
</cp:coreProperties>
</file>