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>МУНИЦИПАЛЬНОГО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A1300"/>
          <w:sz w:val="16"/>
          <w:szCs w:val="16"/>
        </w:rPr>
        <w:t>ОКРУГА</w:t>
      </w: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2 ноября 2016 года № 14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2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Об утверждении плана местных публичных мероприятий муниципального округа Матушкино на 2017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Законом города Москвы от 06 ноября 2002 г № 56 «Об организации местного самоуправления в городе Москве», пунктом 1 части 2 статьи 6 Устава муниципального округа Матушкино и Порядком установления местных праздников и организации местных праздничных мероприятий в муниципальном округе Матушкино, </w:t>
      </w:r>
      <w:r>
        <w:rPr>
          <w:rFonts w:cs="Times New Roman" w:ascii="Times New Roman" w:hAnsi="Times New Roman"/>
          <w:b/>
          <w:bCs/>
          <w:sz w:val="28"/>
          <w:szCs w:val="24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1. Утвердить план местных публичных мероприятий муниципального округа Матушкино на 2017 год (прилож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. Аппарату Совета депутатов организовать работу согласно утвержденному плану местных публичных мероприятий муниципального округа Матушкино в 2017 год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bCs/>
          <w:sz w:val="28"/>
          <w:szCs w:val="24"/>
        </w:rPr>
        <w:t>Контрол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 выполнением настоящего решения возложить на главу муниципального округа Матушкино Анисим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ушкино</w:t>
        <w:tab/>
        <w:tab/>
        <w:tab/>
        <w:tab/>
        <w:tab/>
        <w:tab/>
        <w:tab/>
        <w:tab/>
        <w:t>В.В. Ани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 решению Совета депутатов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униципального округа Матушкино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 22 ноября 2016 г. № 14/3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лан местных публичных мероприятий муниципального округа Матушкино на 2017 год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410"/>
        <w:gridCol w:w="3118"/>
        <w:gridCol w:w="3544"/>
        <w:gridCol w:w="1842"/>
      </w:tblGrid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н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хват жителей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памяти жителей Матушкино участников во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Зеленоградский» корп.20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под девизом «Мы помним и гордимся Вам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цер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сни военных лет. Чаепитие, цвет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-50 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х дней не меркнет 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героев-панфиловцев, мемориальный комплекс в  Дубосе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-30 чел.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 семей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по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градский отдел ЗАГ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зд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, 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-3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круга Матуш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курс палисадников «Цветы у дом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алерея, подарки, 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района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аввино-Сторожевский монасты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ат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рритория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чаепитие, сувенир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айона 40-50 чел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ро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5:00Z</dcterms:created>
  <dc:creator>сони</dc:creator>
  <dc:description/>
  <cp:keywords/>
  <dc:language>en-US</dc:language>
  <cp:lastModifiedBy>сони</cp:lastModifiedBy>
  <dcterms:modified xsi:type="dcterms:W3CDTF">2016-11-23T06:22:00Z</dcterms:modified>
  <cp:revision>3</cp:revision>
  <dc:subject/>
  <dc:title/>
</cp:coreProperties>
</file>