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сентября 2016 года № 10/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работы Совета депутатов муниципального округа Матушкино на 4 квартал 2016 год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о статьей 12 Закона города Москвы от 06 ноября 2002 года № 56 «Об организации местного самоуправления в городе Москве», статьей 15 Регламента Совета депутатов муниципального округа Матушкино, </w:t>
      </w:r>
      <w:r>
        <w:rPr>
          <w:b/>
          <w:szCs w:val="28"/>
        </w:rPr>
        <w:t>Совет депутатов муниципального округа Матушкино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атушкино </w:t>
      </w:r>
      <w:r>
        <w:rPr>
          <w:b/>
          <w:sz w:val="28"/>
          <w:szCs w:val="28"/>
        </w:rPr>
        <w:t>на 4 квартал 2016 год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ино                                                                                  В.В. Анис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>
          <w:trHeight w:val="1135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муниципального округа Матушки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 13 сентября 2016 г. № 10/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депутатов муниципального округа Матуш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4 квартал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октябр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6"/>
      </w:tblGrid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9375" w:leader="none"/>
              </w:tabs>
              <w:spacing w:lineRule="auto" w:line="276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обращении в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Контрольно-счетную палату Москвы 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екте решения Совета депутатов муниципального округа Матушкино «О бюджете муниципального округа Матушкино на 2017 год и плановый период 2018 и 2019 годов»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вестки дня Совета депутатов муниципального округа Матушкино на 22 ноября 2016 год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ноябр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6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лана мероприятий по военно-патриотическому воспитанию граждан Российской Федерации, проживающих на территории муниципального округа Матушкино на 2017 год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лана местных публичных мероприятий в муниципальном округе Матушкино в 2017 году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даты приема вопросов и предложений жителей к отчету главы управы района Матушкино города Москвы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вестки дня Совета депутатов муниципального округа Матушкино на 20 декабря 2016 год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декабря 2016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6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О рассмотрении результатов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убличных слушаний по проекту решения Совета депутатов муниципального округа Матушкино «О бюджете муниципального округа Матушкино на 2017 год и плановый период 2018 и 2019 годов»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Об утверждении бюджета муниципального округа Матушкино на 2017 год и плановый период 2018 и 2019 годов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ощрении депутатов Совета депутатов муниципального округа Матушкино за 4 квартал 2016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результатах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мониторинга работы ярмарки выходного дня в муниципальном округе Матушкино в 4 квартале 2016 года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района Матушкино города Москвы на 1 квартал 2017 года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Об утверждении графика приема населения депутатами Совета депутатов муниципального округа Матушкино на 1 квартал 2017года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лана работы Совета депутатов муниципального округа Матушкино на 1 квартал 2017 года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4678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состава рабочей группы и графика по проведению мониторинга работы ярмарки выходного дня на 2017 год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вестки дня Совета депутатов муниципального округа Матушкино на 17 января 2017 го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еречня вопросов и предложений жителей к отчету главы управы района Матушкино города Москв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43:00Z</dcterms:created>
  <dc:creator>сони</dc:creator>
  <dc:description/>
  <cp:keywords/>
  <dc:language>en-US</dc:language>
  <cp:lastModifiedBy>сони</cp:lastModifiedBy>
  <cp:lastPrinted>2016-09-14T09:37:00Z</cp:lastPrinted>
  <dcterms:modified xsi:type="dcterms:W3CDTF">2016-09-14T07:30:00Z</dcterms:modified>
  <cp:revision>3</cp:revision>
  <dc:subject/>
  <dc:title/>
</cp:coreProperties>
</file>