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ноября 2015 года № </w:t>
      </w:r>
      <w:r>
        <w:rPr/>
        <w:t>12/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о коми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а Совета депутатов муниципального округ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ушкино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ушк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атуш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25 июня  2013 года № 67-РМС « О соблюдении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исимова В.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ушкино                                                                                   В.В. Анисим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Матушкино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ноября 2015 года № 12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Матушки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Матушкино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круга Матушкино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ппарата Совета депутатов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 25 декабря 2008 года № 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главой муниципального округа Матушкино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уполномоченные им муниципальные служащие, в том числе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ой службы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(далее – кадровая служба), 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муниципального округа Матушкино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1) представление главой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ебований к служебному поведению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) представление главы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>4) представление главой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овую служб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й служ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ункта 13 настоящего Положения, рассматривается кадровой службой, кото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мотивированного заключения о соблюдении гражданином, замещавшим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1" w:name="Par124"/>
      <w:bookmarkEnd w:id="11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ar125"/>
      <w:bookmarkEnd w:id="12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Матушкиг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Par133"/>
      <w:bookmarkEnd w:id="13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Par137"/>
      <w:bookmarkEnd w:id="14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, за исключением решений, предусмотренных пунктом 25 настоящего Положения, для главы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рехдневный срок со дня заседания направляются глав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лава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главы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 Мату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 осуществляется кадровой служ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8:00Z</dcterms:created>
  <dc:creator>сони</dc:creator>
  <dc:description/>
  <cp:keywords/>
  <dc:language>en-US</dc:language>
  <cp:lastModifiedBy>сони</cp:lastModifiedBy>
  <dcterms:modified xsi:type="dcterms:W3CDTF">2015-11-17T06:17:00Z</dcterms:modified>
  <cp:revision>2</cp:revision>
  <dc:subject/>
  <dc:title/>
</cp:coreProperties>
</file>