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СОБРАНИЕ</w:t>
      </w:r>
    </w:p>
    <w:p>
      <w:pPr>
        <w:pStyle w:val="Normal"/>
        <w:jc w:val="center"/>
        <w:rPr/>
      </w:pPr>
      <w:r>
        <w:rPr/>
        <w:t>внутригородского муниципального образования</w:t>
      </w:r>
    </w:p>
    <w:p>
      <w:pPr>
        <w:pStyle w:val="Normal"/>
        <w:jc w:val="center"/>
        <w:rPr/>
      </w:pPr>
      <w:r>
        <w:rPr/>
        <w:t>САВЕЛКИ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9.10.2012 г. № 3-МС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Савелки города Москвы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:</w:t>
      </w:r>
    </w:p>
    <w:p>
      <w:pPr>
        <w:pStyle w:val="TextBodyIndent"/>
        <w:ind w:firstLine="700"/>
        <w:rPr/>
      </w:pPr>
      <w:r>
        <w:rPr/>
        <w:t>1. Утвердить Регламент реализации полномочий по принятию решений о проведении дополнительных мероприятий по социально-экономическому развитию района Савелки города Москвы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Савелки города Москвы, в префектуру Зеленоградск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«Ведомости внутригородского муниципального образования Савелки в городе Москве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Руководителя внутригородского муниципального образования Савелки в городе Москве </w:t>
      </w:r>
      <w:r>
        <w:rPr>
          <w:b/>
          <w:sz w:val="28"/>
          <w:szCs w:val="28"/>
        </w:rPr>
        <w:t>Юдахину Ирину Васильевн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зультаты голосования: за 9 , против 0, воздержались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ки в городе Москве</w:t>
        <w:tab/>
        <w:tab/>
        <w:tab/>
        <w:tab/>
        <w:tab/>
        <w:t xml:space="preserve">        И.В. Юдахина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решению муниципального Собрания  внутригородского муниципального образования Савелки в городе Москве  </w:t>
      </w:r>
    </w:p>
    <w:p>
      <w:pPr>
        <w:pStyle w:val="Normal"/>
        <w:ind w:left="5529" w:hanging="0"/>
        <w:rPr/>
      </w:pPr>
      <w:r>
        <w:rPr/>
        <w:t>от 09.10.2012 г. № 3-М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еализации полномочий по принятию решений о проведении  дополнительных мероприятий по социально-экономическому развитию района Савелки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регламент определяет порядок реализации муниципальным Собранием внутригородского муниципального образования Савелки в городе Москве (далее – муниципальное Собрание) отдельного полномочия города Москвы по принятию решений о проведении  дополнительных мероприятий по социально-экономическому развитию района Савелки города Москвы (далее – 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 принятия решений Муниципального Собрания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Поступившая в муниципальное Собрание от управы района Савелки 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муниципального Собрания, к функциям которой отнесена подготовка проектов решений муниципального Собрания о проведении дополнительных мероприятий (далее – Профильная комиссия) и доводится до сведения всех депутатов муниципа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Внесенные в муниципальное Собрание депутатами муниципального Собрания, префектом Зеленоградского административного округа или уполномоченными им должностными лицами префектуры Зеленоградского  административного округа (далее – префектура), главой управы района Савелки 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Профильная комиссия готовит проект решения муниципального Собрания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После получения согласования главы управы района проект решения муниципального Собрания вносится на рассмотрение муниципального Собрания председателем Профи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 Проект решения направляется депутатам не позднее, чем за три дня до дня заседания муниципального Собрания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На заседании муниципального Собрания председатель Профильной комиссии представляет проект решения муниципального Собрания о проведении дополнительных мероприятий. С содокладом может выступить депутат муниципального Собрания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 Решение муниципального Собрания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9. Решение муниципального Собрания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Савелки в городе Москве в информационно-телекоммуникационной сети «Интернет»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color w:val="FFFFFF"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авелки  в городе Москве </w:t>
      </w:r>
    </w:p>
    <w:p>
      <w:pPr>
        <w:pStyle w:val="Normal"/>
        <w:spacing w:lineRule="auto" w:line="216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  <w:t>РЕШЕНИЕ</w:t>
      </w:r>
    </w:p>
    <w:p>
      <w:pPr>
        <w:pStyle w:val="Normal"/>
        <w:spacing w:lineRule="auto" w:line="216"/>
        <w:jc w:val="both"/>
        <w:rPr>
          <w:bCs/>
          <w:color w:val="FFFFFF"/>
          <w:sz w:val="26"/>
          <w:szCs w:val="26"/>
        </w:rPr>
      </w:pPr>
      <w:r>
        <w:rPr>
          <w:bCs/>
          <w:color w:val="FFFFFF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___  ____ 20__ года №____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color w:val="FFFFFF"/>
          <w:sz w:val="28"/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(указывается название дополнительного мероприятия) </w:t>
      </w:r>
    </w:p>
    <w:p>
      <w:pPr>
        <w:pStyle w:val="TextBodyIndent"/>
        <w:ind w:firstLine="70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TextBodyIndent"/>
        <w:ind w:firstLine="700"/>
        <w:rPr>
          <w:color w:val="FFFFFF"/>
        </w:rPr>
      </w:pPr>
      <w:r>
        <w:rPr>
          <w:color w:val="FFFFFF"/>
        </w:rPr>
        <w:t>В соответствии с частью 6 статьи 1 Закона города Москвы от 11 июля 2012 года № ___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главы управы района Савелки  города Москвы:</w:t>
      </w:r>
    </w:p>
    <w:p>
      <w:pPr>
        <w:pStyle w:val="TextBodyIndent"/>
        <w:ind w:firstLine="700"/>
        <w:rPr/>
      </w:pPr>
      <w:r>
        <w:rPr>
          <w:color w:val="FFFFFF"/>
        </w:rPr>
        <w:t xml:space="preserve">1. Провести (указывается название дополнительного мероприятия). </w:t>
      </w:r>
    </w:p>
    <w:p>
      <w:pPr>
        <w:pStyle w:val="TextBodyIndent"/>
        <w:ind w:firstLine="700"/>
        <w:rPr/>
      </w:pPr>
      <w:r>
        <w:rPr>
          <w:color w:val="FFFFFF"/>
        </w:rPr>
        <w:t xml:space="preserve">2. Главе управы района Савелки_ города Москвы обеспечить реализацию (указывает название дополнительного мероприятия). </w:t>
      </w:r>
    </w:p>
    <w:p>
      <w:pPr>
        <w:pStyle w:val="TextBodyIndent"/>
        <w:ind w:firstLine="700"/>
        <w:rPr/>
      </w:pPr>
      <w:r>
        <w:rPr>
          <w:color w:val="FFFFFF"/>
        </w:rPr>
        <w:t>3. Направить настоящее решение в управу района Савелки города Москвы, в префектуру Савелки 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FFFF"/>
          <w:sz w:val="28"/>
          <w:szCs w:val="28"/>
        </w:rPr>
        <w:t>3. Опубликовать настоящее решение на официальном сайте внутригородского муниципального образования Савелки в городе Москве  Савелки  в информационно-телекоммуникационной сети «Интернет».</w:t>
      </w:r>
    </w:p>
    <w:p>
      <w:pPr>
        <w:pStyle w:val="TextBodyIndent"/>
        <w:ind w:firstLine="700"/>
        <w:rPr>
          <w:color w:val="FFFFFF"/>
        </w:rPr>
      </w:pPr>
      <w:r>
        <w:rPr>
          <w:color w:val="FFFFFF"/>
        </w:rPr>
        <w:t xml:space="preserve">4. Контроль за выполнением настоящего решения возложить на Руководителя внутригородского муниципального образования Савелки в городе Москве  </w:t>
      </w:r>
      <w:r>
        <w:rPr>
          <w:b/>
          <w:color w:val="FFFFFF"/>
        </w:rPr>
        <w:t>Юдахину Ирину Васильевну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авелки в городе Москве</w:t>
        <w:tab/>
        <w:tab/>
        <w:tab/>
        <w:tab/>
        <w:tab/>
        <w:tab/>
        <w:t xml:space="preserve">      И.В. Юдах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0:00Z</dcterms:created>
  <dc:creator>blni</dc:creator>
  <dc:description/>
  <cp:keywords/>
  <dc:language>en-US</dc:language>
  <cp:lastModifiedBy>HlibovaSA SA. Hlibova</cp:lastModifiedBy>
  <cp:lastPrinted>2012-10-10T08:32:00Z</cp:lastPrinted>
  <dcterms:modified xsi:type="dcterms:W3CDTF">2012-10-10T04:33:00Z</dcterms:modified>
  <cp:revision>5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