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13 г. № 2–СД/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проекта изменения схемы размещения нестационарных торговых объектов в части включения  в схему размещения нестационарных торговых объектов летнего кафе при стационарном предприятии по адресу: район Савелки, корпус 617А, у кафе «Лель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п. 2 п.5  статьи 1  Закона города Москвы от  11.07. 2012 г. N 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 от 16.02. 2012 г. № 57-ПП «О размещении сезонных кафе при стационарных предприятиях общественного питания», Уставом муниципального округа Савелки, Совет депутатов  принял реш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к сведению информацию о проекте изменения схемы размещения нестационарных торговых объектов</w:t>
      </w:r>
      <w:r>
        <w:rPr>
          <w:color w:val="000000"/>
          <w:sz w:val="28"/>
          <w:szCs w:val="28"/>
        </w:rPr>
        <w:t xml:space="preserve"> в части включения  </w:t>
      </w:r>
      <w:r>
        <w:rPr>
          <w:sz w:val="28"/>
          <w:szCs w:val="28"/>
        </w:rPr>
        <w:t>в схему размещения нестационарных торговых объектов летнего кафе при стационарном предприятии по адресу: район Савелки, корпус 617А, у кафе «Л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огласовать проект изменения схемы размещения нестационарных торговых объектов </w:t>
      </w:r>
      <w:r>
        <w:rPr>
          <w:color w:val="000000"/>
          <w:sz w:val="28"/>
          <w:szCs w:val="28"/>
        </w:rPr>
        <w:t xml:space="preserve">в части включения </w:t>
      </w:r>
      <w:r>
        <w:rPr>
          <w:sz w:val="28"/>
          <w:szCs w:val="28"/>
        </w:rPr>
        <w:t>в схему размещения нестационарных торговых объектов летнего кафе при стационарном предприятии по адресу: район Савелки, корпус 617А, у кафе «Л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TextBodyIndent"/>
        <w:ind w:left="0" w:firstLine="700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left="0" w:firstLine="700"/>
        <w:rPr/>
      </w:pPr>
      <w:r>
        <w:rPr>
          <w:szCs w:val="28"/>
        </w:rPr>
        <w:t>5. 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__, против - ___, воздержались - ___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5:00Z</dcterms:created>
  <dc:creator>Sekretar</dc:creator>
  <dc:description/>
  <cp:keywords/>
  <dc:language>en-US</dc:language>
  <cp:lastModifiedBy>Хлыбова</cp:lastModifiedBy>
  <cp:lastPrinted>2013-07-19T13:53:00Z</cp:lastPrinted>
  <dcterms:modified xsi:type="dcterms:W3CDTF">2013-07-19T09:53:00Z</dcterms:modified>
  <cp:revision>4</cp:revision>
  <dc:subject/>
  <dc:title>М О С К В А</dc:title>
</cp:coreProperties>
</file>