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 САВЕЛКИ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>
          <w:sz w:val="32"/>
          <w:szCs w:val="32"/>
        </w:rPr>
        <w:t xml:space="preserve">от 10 октября  2013 г. № </w:t>
      </w:r>
      <w:r>
        <w:rPr>
          <w:sz w:val="32"/>
          <w:szCs w:val="32"/>
          <w:lang w:val="ru-RU"/>
        </w:rPr>
        <w:t>6</w:t>
      </w:r>
      <w:r>
        <w:rPr>
          <w:sz w:val="32"/>
          <w:szCs w:val="32"/>
        </w:rPr>
        <w:t>–СД/13</w:t>
      </w:r>
    </w:p>
    <w:p>
      <w:pPr>
        <w:pStyle w:val="Normal"/>
        <w:tabs>
          <w:tab w:val="clear" w:pos="708"/>
          <w:tab w:val="left" w:pos="4680" w:leader="none"/>
          <w:tab w:val="left" w:pos="100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490" w:leader="none"/>
        </w:tabs>
        <w:ind w:right="3686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490" w:leader="none"/>
        </w:tabs>
        <w:ind w:right="3686" w:firstLine="1276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депутатов Совета депутатов муниципального округа Савелки в работе комиссий, осуществляющих открытие работ и приемку выполненных работ по  благоустройству дворовых территорий в 2014 году, а также участии в контроле за ходом выполнения указанных работ</w:t>
      </w:r>
    </w:p>
    <w:p>
      <w:pPr>
        <w:pStyle w:val="Normal"/>
        <w:tabs>
          <w:tab w:val="clear" w:pos="708"/>
          <w:tab w:val="left" w:pos="4680" w:leader="none"/>
        </w:tabs>
        <w:ind w:firstLine="993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Совет депутатов муниципального округа Савелки решил:</w:t>
      </w:r>
    </w:p>
    <w:p>
      <w:pPr>
        <w:pStyle w:val="TextBodyIndent"/>
        <w:ind w:firstLine="700"/>
        <w:rPr/>
      </w:pPr>
      <w:r>
        <w:rPr/>
        <w:t xml:space="preserve">1. </w:t>
      </w:r>
      <w:r>
        <w:rPr>
          <w:bCs/>
        </w:rPr>
        <w:t xml:space="preserve">Определить закрепление депутатов Совета депутатов муниципального округа Савелки  за объектами утвержденного адресного перечня работ по  благоустройству дворовых территорий в 2014 году </w:t>
      </w:r>
      <w:r>
        <w:rPr>
          <w:bCs/>
          <w:lang w:val="ru-RU"/>
        </w:rPr>
        <w:t xml:space="preserve"> </w:t>
      </w:r>
      <w:r>
        <w:rPr>
          <w:bCs/>
        </w:rPr>
        <w:t>для</w:t>
      </w:r>
      <w:r>
        <w:rPr/>
        <w:t xml:space="preserve"> </w:t>
      </w:r>
      <w:r>
        <w:rPr>
          <w:bCs/>
        </w:rPr>
        <w:t>участия депутатов в работе комиссий, осуществляющих открытие работ и приемку выполненных работ, а также участия в контроле за ходом выполнения указанных работ (приложение).</w:t>
      </w:r>
      <w:r>
        <w:rPr>
          <w:iCs/>
        </w:rPr>
        <w:t xml:space="preserve"> 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управу района Савелки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 газете  «Савёлки» и разместить на официальном сайте  www.savelki.ru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решения возложить на главу муниципального округа Савелки  Юдахину Ирину Васильевну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- 10, против - 0, воздержались - 0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елки </w:t>
        <w:tab/>
        <w:tab/>
        <w:tab/>
        <w:tab/>
        <w:tab/>
        <w:t xml:space="preserve">                                              И.В. Юдахина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Style19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депутатов муниципального округа Савелки от 10 октября  2013 г. № 6–СД/1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ы  Совета депутатов муниципального округа Савелки, уполномоченные для участия в работе комиссий, осуществляющих открытие работ и приемку выполненных работ приемку выполненных работ по  благоустройству дворовых территорий в 2014 году, а также для участия в контроле за ходом выполнения указанных работ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48"/>
        <w:gridCol w:w="4272"/>
        <w:gridCol w:w="9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бъекта из утвержденного адресного перечн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-36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 В.И., Францева Г.Е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9,333,33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а Т.И., Ларин О.Н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5-34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ева Г.Е., Балашова Т.И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5-52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 В.И., Сухова Ж.Л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4-60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докимов В.И., Ларин О.Н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 К.В., Францева Г.Е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-50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арник Т.Н., Латков М.С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-602-62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а Т.И., Сваровски Е.Е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 К.В., Юдахина И.В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а Ж.Л., Лобанова Е.И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-35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Е.И., Ларин О.Н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45:00Z</dcterms:created>
  <dc:creator>Елена</dc:creator>
  <dc:description/>
  <cp:keywords/>
  <dc:language>en-US</dc:language>
  <cp:lastModifiedBy>Хлыбова</cp:lastModifiedBy>
  <cp:lastPrinted>2013-10-14T11:21:00Z</cp:lastPrinted>
  <dcterms:modified xsi:type="dcterms:W3CDTF">2013-10-14T07:21:00Z</dcterms:modified>
  <cp:revision>6</cp:revision>
  <dc:subject/>
  <dc:title/>
</cp:coreProperties>
</file>