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8 декабря 2015 г. № 9–СД/16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TextBody"/>
        <w:jc w:val="center"/>
        <w:rPr>
          <w:rFonts w:ascii="Times New Roman" w:hAnsi="Times New Roman" w:cs="Times New Roman"/>
          <w:iCs/>
          <w:color w:val="000000"/>
          <w:kern w:val="2"/>
          <w:sz w:val="24"/>
          <w:szCs w:val="28"/>
          <w:lang w:eastAsia="ar-SA"/>
        </w:rPr>
      </w:pPr>
      <w:r>
        <w:rPr>
          <w:rFonts w:cs="Times New Roman"/>
          <w:iCs/>
          <w:color w:val="000000"/>
          <w:kern w:val="2"/>
          <w:sz w:val="24"/>
          <w:szCs w:val="28"/>
          <w:lang w:eastAsia="ar-SA"/>
        </w:rPr>
      </w:r>
    </w:p>
    <w:p>
      <w:pPr>
        <w:pStyle w:val="TextBody"/>
        <w:ind w:right="5103" w:firstLine="851"/>
        <w:jc w:val="both"/>
        <w:rPr/>
      </w:pPr>
      <w:bookmarkStart w:id="0" w:name="OLE_LINK55"/>
      <w:bookmarkStart w:id="1" w:name="OLE_LINK54"/>
      <w:bookmarkEnd w:id="0"/>
      <w:bookmarkEnd w:id="1"/>
      <w:r>
        <w:rPr>
          <w:b/>
          <w:color w:val="000000"/>
          <w:kern w:val="2"/>
          <w:szCs w:val="28"/>
          <w:lang w:eastAsia="ar-SA"/>
        </w:rPr>
        <w:t>Об утверждении Плана мероприятий по противодействию коррупции в   органах местного самоуправления  муниципального округа Савелки на 2016</w:t>
      </w:r>
      <w:r>
        <w:rPr/>
        <w:t xml:space="preserve"> год</w:t>
      </w:r>
    </w:p>
    <w:tbl>
      <w:tblPr>
        <w:tblW w:w="168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9"/>
      </w:tblGrid>
      <w:tr>
        <w:trPr/>
        <w:tc>
          <w:tcPr>
            <w:tcW w:w="16869" w:type="dxa"/>
            <w:tcBorders/>
          </w:tcPr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2"/>
            </w:tblGrid>
            <w:tr>
              <w:trPr/>
              <w:tc>
                <w:tcPr>
                  <w:tcW w:w="114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12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66"/>
                  </w:tblGrid>
                  <w:tr>
                    <w:trPr/>
                    <w:tc>
                      <w:tcPr>
                        <w:tcW w:w="11266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ind w:left="101" w:hanging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В   рамках  обеспечения  реализации  Федерального  закона  от   25 декабря 2008 года  № 273-ФЗ   «О  противодействии коррупции»,  в  целях   организации антикоррупционной    работы, обеспечения защиты   прав и  законных    интересов  граждан,   в соответствии   с    Положением о Комиссии  муниципального округа Савелки по противодействию коррупции, утвержденное  решением  Совета депутатов муниципального округа Савелки от 22 мая 2013 г. № 2-МС, Совет депутатов муниципального округа Савелки  решил: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01" w:firstLine="709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1.  Утвердить План мероприятий  по противодействию коррупции в  органах местного самоуправления  (далее - ОМСУ)  муниципального округа Савелки на 2016 год (далее -  План)  согласно приложению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01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2.  Возложить ответственность за исполнение настоящего Плана на председателя комиссии  муниципального округа Савелки  по противодействию коррупции Рудь Владлена Петровича.</w:t>
                        </w:r>
                      </w:p>
                      <w:p>
                        <w:pPr>
                          <w:pStyle w:val="21"/>
                          <w:spacing w:lineRule="auto" w:line="360"/>
                          <w:ind w:left="101" w:firstLine="709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. Опубликовать настоящее решение в бюллетене «Московский муниципальный Вестник».</w:t>
                        </w:r>
                      </w:p>
                      <w:p>
                        <w:pPr>
                          <w:pStyle w:val="21"/>
                          <w:spacing w:lineRule="auto" w:line="360"/>
                          <w:ind w:left="101" w:firstLine="709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4. Контроль за   выполнением   настоящего   решения   возложить   на главу муниципального округа Савелки </w:t>
                        </w:r>
                        <w:r>
                          <w:rPr>
                            <w:b/>
                            <w:szCs w:val="28"/>
                          </w:rPr>
                          <w:t>Юдахину Ирину Васильевну.</w:t>
                        </w:r>
                      </w:p>
                      <w:p>
                        <w:pPr>
                          <w:pStyle w:val="21"/>
                          <w:ind w:left="527" w:firstLine="709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11266" w:type="dxa"/>
                        <w:tcBorders/>
                      </w:tcPr>
                      <w:p>
                        <w:pPr>
                          <w:pStyle w:val="TextBody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8"/>
                            <w:lang w:eastAsia="ar-SA"/>
                          </w:rPr>
                          <w:t>Результаты голосования:  «за» -12 ; «против» -0; «воздержалось» - 0.</w:t>
                          <w:tab/>
                          <w:t xml:space="preserve">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635" w:leader="none"/>
                          </w:tabs>
                          <w:ind w:firstLine="3686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  <w:t xml:space="preserve">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  <w:t>Глава муниципального округа  Савелки</w:t>
                          <w:tab/>
                          <w:t xml:space="preserve">                       Юдахина И.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84" w:leader="none"/>
                          </w:tabs>
                          <w:ind w:firstLine="482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6055" w:hanging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8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kern w:val="2"/>
                            <w:szCs w:val="28"/>
                            <w:lang w:eastAsia="ar-SA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eastAsia="ar-SA"/>
                    </w:rPr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4" w:leader="none"/>
                    </w:tabs>
                    <w:spacing w:lineRule="auto" w:line="240" w:before="0" w:after="0"/>
                    <w:ind w:left="7014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4" w:leader="none"/>
                    </w:tabs>
                    <w:spacing w:lineRule="auto" w:line="240" w:before="0" w:after="0"/>
                    <w:ind w:left="7014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 xml:space="preserve">Приложение </w:t>
                  </w:r>
                </w:p>
                <w:p>
                  <w:pPr>
                    <w:pStyle w:val="Normal"/>
                    <w:spacing w:lineRule="auto" w:line="240" w:before="0" w:after="0"/>
                    <w:ind w:left="7014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 xml:space="preserve">к решению Совета депутатов муниципального округа Савелки </w:t>
                  </w:r>
                </w:p>
                <w:p>
                  <w:pPr>
                    <w:pStyle w:val="Normal"/>
                    <w:spacing w:lineRule="auto" w:line="240" w:before="0" w:after="0"/>
                    <w:ind w:left="7014" w:hanging="0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от  08 декабря 2015 г. № 9–СД/16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 xml:space="preserve">                                                                           </w:t>
                  </w:r>
                </w:p>
                <w:p>
                  <w:pPr>
                    <w:pStyle w:val="Normal"/>
                    <w:ind w:left="5596" w:hanging="0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ind w:left="5596" w:hanging="0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>Пл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>мероприятий по противодействию коррупции в органах местного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>(далее - ОМСУ) муниципального округа Савелки на 2016 год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eastAsia="ar-SA"/>
                    </w:rPr>
                  </w:r>
                </w:p>
                <w:tbl>
                  <w:tblPr>
                    <w:tblW w:w="10348" w:type="dxa"/>
                    <w:jc w:val="left"/>
                    <w:tblInd w:w="4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2"/>
                    <w:gridCol w:w="4968"/>
                    <w:gridCol w:w="1985"/>
                    <w:gridCol w:w="2693"/>
                  </w:tblGrid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/п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Наименование мероприятий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рок исполнения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тветственн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 исполнители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3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</w:tc>
                  </w:tr>
                  <w:tr>
                    <w:trPr>
                      <w:trHeight w:val="614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существление антикоррупционной экспертизы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- проектов муниципальных нормативных правовых актов;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- муниципальных нормативных правовых актов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юрисконсульт 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аппарата СД МО Савелк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оведение анализа должностных инструкций работн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ков ОМСУ с целью выявления положений с наличием коррупционной составляющей.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6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оветник аппарата СД МО Савелк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3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bookmarkStart w:id="2" w:name="OLE_LINK53"/>
                        <w:bookmarkStart w:id="3" w:name="OLE_LINK52"/>
                        <w:bookmarkStart w:id="4" w:name="OLE_LINK51"/>
                        <w:bookmarkStart w:id="5" w:name="OLE_LINK50"/>
                        <w:bookmarkStart w:id="6" w:name="OLE_LINK49"/>
                        <w:bookmarkStart w:id="7" w:name="OLE_LINK48"/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6 г.</w:t>
                        </w:r>
                        <w:bookmarkEnd w:id="2"/>
                        <w:bookmarkEnd w:id="3"/>
                        <w:bookmarkEnd w:id="4"/>
                        <w:bookmarkEnd w:id="5"/>
                        <w:bookmarkEnd w:id="6"/>
                        <w:bookmarkEnd w:id="7"/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оветник аппарата СД МО Савелк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Проведение инструктивного совещания по вопросу реализации Плана с сотрудниками аппарата СД МО Савелки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В течение 10 дней со дня  утверждения Плана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едатель   ко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5.иссии по противодействию коррупции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Координация выполнения мероприятий предусмотренных Планом (корректировка Плана). 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6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комиссия по противодействию коррупци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6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оведение заседаний Комиссии по противодействию коррупци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6 г.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Не реже одного раза в четыре месяца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едатель  комиссии по противодействию коррупци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7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тавление ежегодного устного отчета о работе комиссии по противодействию коррупции Совета депутатов муниципального округа Савелк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до 1 января очередного года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едатель комиссии по противодействию коррупции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709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II. Мероприятия по совершенствованию деятельности в сфере закупок товаров, работ, услуг для обеспечения муниципальных нужд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беспечение контроля за исполнением Федерального закона от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386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ланирование размещения закупок у субъектов малого предпринимательства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3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беспечение выполнения плана закупок за счет поэтапного планирования закупок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едатель комиссии по размещению муниципального заказа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Мероприятия по совершенствованию кадровой политики в ОМСУ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jc w:val="both"/>
                          <w:rPr>
                            <w:rFonts w:ascii="Times New Roman" w:hAnsi="Times New Roman" w:cs="Times New Roman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lang w:eastAsia="ar-SA"/>
                          </w:rPr>
            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№ 50 «О муниципальной службе в городе Москве»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глава муниципального округа Савелки </w:t>
                        </w:r>
                      </w:p>
                    </w:tc>
                  </w:tr>
                  <w:tr>
                    <w:trPr>
                      <w:trHeight w:val="3577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бмен информацией  с правоохранительными органами о проверке лиц, претендующих на поступление на муниципальную службу в аппарат Совета депутатов,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228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3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6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644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существление контроля за отсутствием у муниципальных служащих коррупционных рисков в виде долгов, несоразмерных доходам, а также за достоверностью и полнотой сведений о доходах, расходах, об имуществе и обязательствах имущественного характера, в части имеющихся у муниципальных служащих срочных обязательств финансового характера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6 г.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два раза в год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оветник аппарата СД МО Савелки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5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рганизация работы по отбору наиболее достойных кандидатов для формирования кадрового резерва в аппарате СД МО Савелк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6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numPr>
                            <w:ilvl w:val="0"/>
                            <w:numId w:val="7"/>
                          </w:numPr>
                          <w:spacing w:lineRule="auto" w:line="36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Мероприятия по информированию жителей муниципального округа Савелки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Информирование жителей о мерах, принимаемых в муниципальном округе по противодействию коррупции, через СМИ и сеть «Интернет»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6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идание фактов коррупции гласности и публикация их в СМИ и на сайте муниципального округа Савелк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6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2036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униципальных округа Савелки. Ведения журнала регистрации обращений граждан. 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6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-5" w:hanging="0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TextBody"/>
        <w:ind w:left="-142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3:00Z</dcterms:created>
  <dc:creator>Владелец</dc:creator>
  <dc:description/>
  <cp:keywords/>
  <dc:language>en-US</dc:language>
  <cp:lastModifiedBy>Пользователь Windows</cp:lastModifiedBy>
  <cp:lastPrinted>2015-12-08T12:12:00Z</cp:lastPrinted>
  <dcterms:modified xsi:type="dcterms:W3CDTF">2015-12-09T10:19:00Z</dcterms:modified>
  <cp:revision>4</cp:revision>
  <dc:subject/>
  <dc:title/>
</cp:coreProperties>
</file>