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т  23 сентября  2015 г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–СД/12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28"/>
        <w:ind w:right="48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некапитальных объектов</w:t>
      </w:r>
    </w:p>
    <w:p>
      <w:pPr>
        <w:pStyle w:val="TextBodyIndent"/>
        <w:spacing w:lineRule="auto" w:line="228"/>
        <w:ind w:right="485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     Правительства   Москвы  от    3 февраля   2011   года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еленоградского административного округа города Москвы в течение 3 дней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униципального округа Савелки от 01 апреля 2014 г. № 2–СД/6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 сентября  2015 г. № 4–СД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 xml:space="preserve">Савелки 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Савелки и комиссия Совета депутатов  по реализации полномочий органов местного самоуправления и вопросам местного значения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Савелки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Савел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1:00Z</dcterms:created>
  <dc:creator>Nadezda</dc:creator>
  <dc:description/>
  <cp:keywords/>
  <dc:language>en-US</dc:language>
  <cp:lastModifiedBy>Пользователь Windows</cp:lastModifiedBy>
  <cp:lastPrinted>2015-09-21T07:49:00Z</cp:lastPrinted>
  <dcterms:modified xsi:type="dcterms:W3CDTF">2015-09-23T14:01:00Z</dcterms:modified>
  <cp:revision>4</cp:revision>
  <dc:subject/>
  <dc:title/>
</cp:coreProperties>
</file>