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24"/>
          <w:szCs w:val="24"/>
        </w:rPr>
      </w:pPr>
      <w:r>
        <w:rPr>
          <w:rFonts w:cs="Times New Roman" w:ascii="Times New Roman" w:hAnsi="Times New Roman"/>
          <w:b/>
          <w:color w:val="3A13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19 мая 2015 года  № 6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"/>
        <w:gridCol w:w="1262"/>
        <w:gridCol w:w="567"/>
        <w:gridCol w:w="2846"/>
        <w:gridCol w:w="567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68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 утверждении плана работы Совета депутатов муниципального округа Матушкино на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квартал 2015 года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 06 ноября 2002 года № 56 «Об организации местного самоуправления в городе Москве», статьей 15 Регламента Совета депутатов муниципального округа Матушкин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1. Утвердить план работы Совета депутатов муниципального округа Матушкино на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 квартал 2015 года (приложе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b/>
          <w:sz w:val="28"/>
          <w:szCs w:val="24"/>
        </w:rPr>
        <w:t>Контроль</w:t>
      </w:r>
      <w:r>
        <w:rPr>
          <w:rFonts w:cs="Times New Roman" w:ascii="Times New Roman" w:hAnsi="Times New Roman"/>
          <w:sz w:val="28"/>
          <w:szCs w:val="24"/>
        </w:rPr>
        <w:t xml:space="preserve">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4"/>
        </w:rPr>
        <w:t>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ушкино</w:t>
        <w:tab/>
        <w:tab/>
        <w:tab/>
        <w:tab/>
        <w:tab/>
        <w:tab/>
        <w:tab/>
        <w:tab/>
        <w:t>В.В. Аниси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униципального округа Матуш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5.2015 № 6/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овета депутатов муниципального округа Матушки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2 сентя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6"/>
      </w:tblGrid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места размещения ярмарки выходного дня по адресу: г. Зеленоград, пл. Юности, у д. 2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исполнении местного бюджета муниципального округа Матушкино за 6 месяцев 2015 года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поощрении депутатов Совета депутатов муниципального округа Матушкино за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вартал 2015 года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 утверждении графика приема населения депутатами Совета депутатов муниципального округа Матушкино н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квартал 2015 года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плана работы Совета депутатов муниципального округа Матушкино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вартал 2015 год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результат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мониторинга работы ярмарки выходного дня в муниципальном округе Матушкино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квартале 2015 года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но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 Об утверждении повестки дня заседания Совета депутатов муниципального округа Матушкино на 20 октября 2015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02:00Z</dcterms:created>
  <dc:creator>сони</dc:creator>
  <dc:description/>
  <cp:keywords/>
  <dc:language>en-US</dc:language>
  <cp:lastModifiedBy>сони</cp:lastModifiedBy>
  <dcterms:modified xsi:type="dcterms:W3CDTF">2015-05-20T12:28:00Z</dcterms:modified>
  <cp:revision>2</cp:revision>
  <dc:subject/>
  <dc:title/>
</cp:coreProperties>
</file>