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 апреля 2014 года № 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539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 исполнении местного бюджета муниципального округа Матушкино за 1 квартал 2014 года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, Федеральным законом от 06.10.2003 года № 131-ФЗ «Об общих принципах организации местного самоуправления в Российской Федерации», Законом города Москвы от 10.09.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местного бюджета муниципального округа  Матушкино за 1квартал 2014 года по доходам в сумме  3600,3 тысяч рублей, по расходам 2596,8 тысяч рублей, с превышением доходов над расходами (профицитом) 1003,5 тысяч рублей,  по следующим показателям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ходы бюджета муниципального округа Матушкино за 1квартал 2014 года согласно приложению 1 к настоящему решению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ходы бюджета муниципального округа Матушкино за 1квартал 2014 года в разрезе ведомственной структуры согласно приложению 2 к настоящему решению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ходы бюджета муниципального округа Матушкино за 1квартал 2014 года по разделам, подразделам, целевым статьям и видам расходов бюджетной классификации согласно приложению 3 к настоящему решению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12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4.2014 г. № 5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круга Матушкино за 1 квартал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418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2014 год 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2940,3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en-US"/>
              </w:rPr>
              <w:t>2940,3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en-US"/>
              </w:rPr>
              <w:t>294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92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1 01 0202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1 01 0203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,6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en-US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 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60,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360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firstLine="41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4.2014 г. № 5/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 Матушкино  за 1 квартал </w:t>
      </w:r>
      <w:r>
        <w:rPr>
          <w:rFonts w:cs="Times New Roman" w:ascii="Times New Roman" w:hAnsi="Times New Roman"/>
          <w:b/>
          <w:sz w:val="24"/>
          <w:szCs w:val="20"/>
        </w:rPr>
        <w:t>2014 года</w:t>
      </w:r>
      <w:r>
        <w:rPr>
          <w:rFonts w:cs="Times New Roman" w:ascii="Times New Roman" w:hAnsi="Times New Roman"/>
          <w:b/>
        </w:rPr>
        <w:t xml:space="preserve"> в разрезе ведомственной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276"/>
        <w:gridCol w:w="1276"/>
        <w:gridCol w:w="1701"/>
      </w:tblGrid>
      <w:tr>
        <w:trPr>
          <w:tblHeader w:val="true"/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96,8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1,9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6,2</w:t>
            </w:r>
          </w:p>
        </w:tc>
      </w:tr>
      <w:tr>
        <w:trPr>
          <w:trHeight w:val="5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2,6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0,0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УЛЬТУРА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,4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,4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,5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1</w:t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4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96,8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firstLine="41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4.2014 г. № 5/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/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Матушкино за 1 квартал 2014 года по разделам, подразделам, целевым статьям 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/>
      </w:pPr>
      <w:r>
        <w:rPr/>
        <w:t>и видам расходов бюджетной классифика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862"/>
        <w:gridCol w:w="899"/>
        <w:gridCol w:w="1222"/>
        <w:gridCol w:w="1036"/>
        <w:gridCol w:w="2063"/>
      </w:tblGrid>
      <w:tr>
        <w:trPr>
          <w:tblHeader w:val="true"/>
          <w:trHeight w:val="69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з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96,8</w:t>
            </w:r>
          </w:p>
        </w:tc>
      </w:tr>
      <w:tr>
        <w:trPr>
          <w:trHeight w:val="2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36,1</w:t>
            </w:r>
          </w:p>
        </w:tc>
      </w:tr>
      <w:tr>
        <w:trPr>
          <w:trHeight w:val="26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6,1</w:t>
            </w:r>
          </w:p>
        </w:tc>
      </w:tr>
      <w:tr>
        <w:trPr>
          <w:trHeight w:val="238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36,1</w:t>
            </w:r>
          </w:p>
        </w:tc>
      </w:tr>
      <w:tr>
        <w:trPr>
          <w:trHeight w:val="25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5,7</w:t>
            </w:r>
          </w:p>
        </w:tc>
      </w:tr>
      <w:tr>
        <w:trPr>
          <w:trHeight w:val="27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702,6</w:t>
            </w:r>
          </w:p>
        </w:tc>
      </w:tr>
      <w:tr>
        <w:trPr>
          <w:trHeight w:val="282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6</w:t>
            </w:r>
          </w:p>
        </w:tc>
      </w:tr>
      <w:tr>
        <w:trPr>
          <w:trHeight w:val="42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6</w:t>
            </w:r>
          </w:p>
        </w:tc>
      </w:tr>
      <w:tr>
        <w:trPr>
          <w:trHeight w:val="27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19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761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7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1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обия и компенсации гражданам и иные социальные выпл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лата прочих налогов, сбор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3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УЛЬТУРА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5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55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ая (муниципальная) поддержка в сфере культу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,4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,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57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7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2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4</w:t>
            </w:r>
          </w:p>
        </w:tc>
      </w:tr>
      <w:tr>
        <w:trPr>
          <w:trHeight w:val="45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96,8</w:t>
            </w:r>
          </w:p>
        </w:tc>
      </w:tr>
    </w:tbl>
    <w:p>
      <w:pPr>
        <w:sectPr>
          <w:type w:val="nextPage"/>
          <w:pgSz w:orient="landscape" w:w="15840" w:h="12240"/>
          <w:pgMar w:left="425" w:right="9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4-21T11:43:00Z</cp:lastPrinted>
  <dcterms:modified xsi:type="dcterms:W3CDTF">2014-04-24T06:33:00Z</dcterms:modified>
  <cp:revision>9</cp:revision>
  <dc:subject/>
  <dc:title/>
</cp:coreProperties>
</file>