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8647" w:leader="none"/>
        </w:tabs>
        <w:spacing w:before="600" w:after="0"/>
        <w:ind w:right="1303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8647" w:leader="none"/>
        </w:tabs>
        <w:spacing w:before="600" w:after="0"/>
        <w:ind w:right="13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МУНИЦИПАЛЬНОГО ОКРУГА СИЛИНО</w:t>
      </w:r>
    </w:p>
    <w:p>
      <w:pPr>
        <w:pStyle w:val="Normal"/>
        <w:spacing w:before="600" w:after="0"/>
        <w:ind w:right="470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600" w:after="0"/>
        <w:ind w:right="4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6.2016 № 08/02-СД</w:t>
      </w:r>
    </w:p>
    <w:p>
      <w:pPr>
        <w:pStyle w:val="Normal"/>
        <w:spacing w:before="600" w:after="0"/>
        <w:ind w:right="470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лане работы Совета депутатов муниципального округа Силино на 3 квартал 2016 года</w:t>
      </w:r>
    </w:p>
    <w:p>
      <w:pPr>
        <w:pStyle w:val="Normal"/>
        <w:spacing w:before="600" w:after="12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даты заседаний Совета депутатов муниципального округа Силино на 3 квартал 2016 год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депутатов муниципального округа Силино на 3 квартал 2016 года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график приема населения депутатами Совета депутатов муниципального округа Силино на 3 квартал 2016 года (Приложение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на официальном сайте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7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округа   Силино                               Г.Н. Шестак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22.06.2016г.  № 08/02-СД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заседаний </w:t>
      </w:r>
      <w:r>
        <w:rPr>
          <w:b/>
          <w:color w:val="000000"/>
          <w:sz w:val="28"/>
          <w:szCs w:val="28"/>
        </w:rPr>
        <w:t>Совета депутатов муниципального округа Силино на 3 квартал 2016 года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ы (ию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никулы (авгус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9.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от 22.06.2016г. №  08/02-СД                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а депутатов муниципального округа Силино на 3 квартал 2016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аникул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О согласовании </w:t>
      </w:r>
      <w:r>
        <w:rPr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4 квартал 2016 год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 плане работы Совета депутатов муниципального округа Силино на 4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 поощрении  депутатов Совета депутатов муниципального округа Силино за 3 квартал 2016г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от 22.06.2016г. №  08/02-СД       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</w:rPr>
        <w:t>приема избирателей депутатами Совета депутатов муниципального округа Силино на 3 квартал 2016 года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,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Четверг  с 17.00 до 18.0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ый понедельник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1:00Z</dcterms:created>
  <dc:creator>Sekretar</dc:creator>
  <dc:description/>
  <cp:keywords/>
  <dc:language>en-US</dc:language>
  <cp:lastModifiedBy> </cp:lastModifiedBy>
  <cp:lastPrinted>2016-06-21T13:25:00Z</cp:lastPrinted>
  <dcterms:modified xsi:type="dcterms:W3CDTF">2016-06-22T14:59:00Z</dcterms:modified>
  <cp:revision>3</cp:revision>
  <dc:subject/>
  <dc:title>М О С К В А</dc:title>
</cp:coreProperties>
</file>