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СОБР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ВЁЛ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7"/>
      </w:tblGrid>
      <w:tr>
        <w:trPr/>
        <w:tc>
          <w:tcPr>
            <w:tcW w:w="149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.09. 2011  № 6-МС</w:t>
            </w:r>
          </w:p>
          <w:p>
            <w:pPr>
              <w:pStyle w:val="TextBody"/>
              <w:rPr>
                <w:kern w:val="2"/>
                <w:sz w:val="24"/>
                <w:lang w:eastAsia="ar-SA"/>
              </w:rPr>
            </w:pPr>
            <w:r>
              <w:rPr>
                <w:sz w:val="24"/>
              </w:rPr>
              <w:t xml:space="preserve">О ходе подготовки к выборам в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сударственную  Думу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оссийской Федерации</w:t>
            </w:r>
          </w:p>
          <w:p>
            <w:pPr>
              <w:pStyle w:val="TextBody"/>
              <w:ind w:firstLine="7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В    соответствии   с   пунктом   7   части 1   статьи 12   Устава   внутригородского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го образования Савелки в городе Москве,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rPr>
                <w:sz w:val="24"/>
              </w:rPr>
            </w:pPr>
            <w:r>
              <w:rPr>
                <w:sz w:val="24"/>
              </w:rPr>
              <w:t>Муниципальное Собрание приняло решение:</w:t>
            </w:r>
          </w:p>
          <w:p>
            <w:pPr>
              <w:pStyle w:val="2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Принять  к   сведению информацию  о ходе подготовки к выборам  в    Государственную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уму Российской Федерации (Приложение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Результаты голосования: «за» - 9; «против» - 0; «воздержалось» - 0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уководитель внутригородского</w:t>
            </w:r>
          </w:p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ого образования</w:t>
            </w:r>
          </w:p>
          <w:p>
            <w:pPr>
              <w:pStyle w:val="TextBodyIndent"/>
              <w:ind w:left="0" w:hanging="0"/>
              <w:rPr>
                <w:kern w:val="2"/>
                <w:sz w:val="24"/>
                <w:lang w:eastAsia="ar-SA"/>
              </w:rPr>
            </w:pPr>
            <w:r>
              <w:rPr>
                <w:sz w:val="24"/>
              </w:rPr>
              <w:t xml:space="preserve">Савелки в городе Москве                                                          Гордиенко М.С. </w:t>
            </w:r>
          </w:p>
        </w:tc>
      </w:tr>
      <w:tr>
        <w:trPr/>
        <w:tc>
          <w:tcPr>
            <w:tcW w:w="14957" w:type="dxa"/>
            <w:tcBorders/>
          </w:tcPr>
          <w:p>
            <w:pPr>
              <w:pStyle w:val="TextBody"/>
              <w:snapToGrid w:val="false"/>
              <w:rPr>
                <w:kern w:val="2"/>
                <w:sz w:val="24"/>
                <w:szCs w:val="20"/>
                <w:lang w:eastAsia="ar-SA"/>
              </w:rPr>
            </w:pPr>
            <w:r>
              <w:rPr>
                <w:kern w:val="2"/>
                <w:sz w:val="24"/>
                <w:szCs w:val="20"/>
                <w:lang w:eastAsia="ar-SA"/>
              </w:rPr>
            </w:r>
          </w:p>
        </w:tc>
      </w:tr>
    </w:tbl>
    <w:p>
      <w:pPr>
        <w:pStyle w:val="211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1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both"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ind w:left="5040" w:hanging="0"/>
        <w:jc w:val="both"/>
        <w:rPr>
          <w:bCs/>
        </w:rPr>
      </w:pPr>
      <w:r>
        <w:rPr>
          <w:bCs/>
        </w:rPr>
        <w:t>к решению муниципального Собрания внутригородского муниципального образования Савелки в городе Москве</w:t>
      </w:r>
    </w:p>
    <w:p>
      <w:pPr>
        <w:pStyle w:val="Normal"/>
        <w:ind w:left="5040" w:hanging="0"/>
        <w:jc w:val="both"/>
        <w:rPr>
          <w:bCs/>
        </w:rPr>
      </w:pPr>
      <w:r>
        <w:rPr>
          <w:bCs/>
        </w:rPr>
        <w:t>от 13.09.2011 года № 6-М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подготовке к проведению выборов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Думы Федерального Собрания Российской Федерации шестого созыва 04 декабр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е Савёлки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готовлен проект Плана основных мероприятий по подготовке выборов депутатов Государственной Думы Федерального Собрания Российской Федерации шестого созыва в районе Савелки в 2011 году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состоит из 4-х основных раздел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е и материально-техническое обеспечение, координация деятельности учреждений, предприятий, организаций и служб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а с избирател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об избирательном законодательстве, организационных вопросах по выбор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презентаций достижений и результатов работы по итогам выполнения Программы комплексного развития территории района Савёл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изведена предварительная нарезка избирательных округов и избирательных участков по району Савёлки с учётом предстоящих в марте 2012г. выборов депутатов муниципального Собрания ВМО Савёлк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дготовлен проект распоряжения управы о создании районного штаба по подготовке к выборам, в состав которого включены руководители органов местного самоуправления ВМО Савёлки Гордиенко М.С. и Юдахина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едётся работа по подготовке помещений для размещения участковых избирательных комиссий (УИК). Это - нежилые помещения, находящиеся в оперативном управлении управы, в которых работают Советы ветеранов района и ОПОП, расположенные по адресам: корп. 301Б, 302А, 331, 514А, 613, 70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водится работа по формированию составов УИК, направлены обращения в организации и учреждения, расположенные на территории района Савёлки, об оказании содействия в формировании У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ределены места голосования в районе. Это – школы района № 845, 854, 609, 616, 1923, лицей № 155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оставлена смета по материально-техническому обеспечению выборов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дготовлен аукцион на поставку выборного оборудования (кабины для тайного голос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оведен анализ итогов голосования по предыдущим выборам депутатов Государственной Ду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пределен перечень проблемных вопросов по району Савёлки, влияющих на явку избирателей, определены возможные пути их ре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облемой является ход выполнения работ капитального характера по утеплению фасадов корпусов 701, 702, 703, 704, 705 в рамк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капитального ремонта многоквартирных домов города Моск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работ – 30.10.2011г. В настоящее время крайне медленно ведутся работы подрядчиком на корп. 701,702,703,704; к работам по корп. 705 пока не приступали, что вызывает определенное беспокойство в связи с приближением отопительного сезона. Государственным заказчиком работ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 УКРиС Департамента капитального ремонта многоквартирных домов города Москвы с учетом замечаний управы рассматривается возможность замены подрядчика, но данный вопрос осложнен необходимостью проведения аукционных процеду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вожным вопросом можно назвать работу развлекательных учреждений и клубов, расположенных на территории 3-го Торгового цен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рп. 317А), причиняющих определенное беспокойство гражданам. По поручению управы районным ОВД территория 3-го Торгового центра и прилегающая к ней включена в ежедневный маршрут вечернего и ночного патрулирования. В отношении нарушителей общественного порядка на данной территории и территории прилегающих к Торговому центру корпусов 306,307,308 сотрудниками ОВД проводятся организационно-профилактические мероприятия по поддержанию общественного порядка. На указанной территории выставлен постоянный наряд милиции с целью незамедлительного пресечения возможных нарушений общественного порядка. Решением Зеленоградского районного суда от 24.06.2011г. дело № 2-13/2011 по иску Прокурора ЗелАО к ООО «Энигма», ООО «Пивной клуб Амбар», ООО «Виктория», ООО «Ва-Ай-Пи-сервис», ООО «Бамбула» на данные организации возложена обязанность ограничить работу дискотек, музыкальных ансамблей в кафе, ресторанах, танцевальных залах этих организаций, расположенных в корп. 317А до 23.00.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щё одним беспокойным вопросом можно назвать длительный период выполнения благоустройства территории у корп. 360 (Флейта) и по Озёрной аллее после проведения работ по замене инженерных коммуникаций.</w:t>
      </w:r>
      <w:r>
        <w:rPr/>
        <w:t xml:space="preserve"> </w:t>
      </w:r>
      <w:r>
        <w:rPr>
          <w:sz w:val="28"/>
          <w:szCs w:val="28"/>
        </w:rPr>
        <w:t xml:space="preserve">Длительное время (неоднократно переносились сроки) подрядными организациями, проводившими работы по замене коммуникаций, не завершается благоустройство территории. Неоднократно управа обращалась к заказчику ЗАО «Зинвест», к подрядной организации ООО «Межрегиональный Союз Строителей» (ООО «МСС») о завершении благоустроительных работ. Прораб ООО «МСС» решением административной комиссии управы был оштрафован на 30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облемные вопросы находятся на ежедневном контроле управы. Прорабатываются все возможные пути их решения, взаимодействие при этом осуществляется управой с префектурой, Департаментом капитального ремонта многоквартирных домов города Москвы, руководителями соответствующих организаций, учреждений,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На период сентябрь-октябрь-ноябрь 2011г. составлен график встреч главы управы района Савёлки с населением и целевой аудиторией по теме: «О ходе выполнения Программы комплексного развития территории района Савёлки. Подготовка к проведению выборов депутатов Государственной Думы Р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график направлен руководителю ВМО Савёлки Гордиенко М.С. для участия во встреч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мечу, что на проводимых в период июнь-июль-август встречах главы управы с населением участие в них принимали руководитель ВМО Савёлки Гордиенко М.С., депутаты Муниципального Собрания, руководитель муниципалитета Юдахин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Работа проводится и с жителями района Савёлки, которые впервые будут голосовать на выб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кущий день по району Савёлку числится 586 граждан, которым к дню выборов исполнится 18 лет и они смогут принять участие в голос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ому впервые голосующему будет лично вручено обращение и приглашение главы управы на участие в выборах. На избирательных участках района в день голосования впервые голосующим избирателям будут вручены сувениры с символикой района и ВМО Савё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Запланирован спецвыпуск районной газеты «Савёлки», посвященный предстоящим выб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 управы</w:t>
        <w:tab/>
        <w:tab/>
        <w:tab/>
        <w:tab/>
        <w:tab/>
        <w:t>И.В. Смирнова</w:t>
      </w:r>
    </w:p>
    <w:p>
      <w:pPr>
        <w:pStyle w:val="TextBodyIndent"/>
        <w:ind w:left="720" w:hanging="128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kern w:val="2"/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kern w:val="2"/>
      <w:sz w:val="28"/>
    </w:rPr>
  </w:style>
  <w:style w:type="paragraph" w:styleId="Style1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29:00Z</dcterms:created>
  <dc:creator>Chief</dc:creator>
  <dc:description/>
  <cp:keywords/>
  <dc:language>en-US</dc:language>
  <cp:lastModifiedBy>Мария Сергеевна</cp:lastModifiedBy>
  <cp:lastPrinted>2011-09-14T10:05:00Z</cp:lastPrinted>
  <dcterms:modified xsi:type="dcterms:W3CDTF">2011-09-16T04:29:00Z</dcterms:modified>
  <cp:revision>2</cp:revision>
  <dc:subject/>
  <dc:title>                                                                          ПРОЕКТ РЕШЕНИЯ 24</dc:title>
</cp:coreProperties>
</file>