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10"/>
      <w:bookmarkStart w:id="1" w:name="OLE_LINK9"/>
      <w:bookmarkEnd w:id="0"/>
      <w:bookmarkEnd w:id="1"/>
      <w:r>
        <w:rPr/>
        <w:t>СОВЕТ ДЕПУТАТОВ</w:t>
      </w:r>
    </w:p>
    <w:p>
      <w:pPr>
        <w:pStyle w:val="Normal"/>
        <w:ind w:firstLine="567"/>
        <w:jc w:val="center"/>
        <w:rPr/>
      </w:pPr>
      <w:r>
        <w:rPr/>
        <w:t>МУНИЦИПАЛЬНОГО ОКРУГА САВЕЛКИ</w:t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/>
      </w:pPr>
      <w:r>
        <w:rPr/>
        <w:t>от  21 октября  2014 г. № 3–СД/12</w:t>
      </w:r>
    </w:p>
    <w:p>
      <w:pPr>
        <w:pStyle w:val="Normal"/>
        <w:ind w:right="15" w:firstLine="709"/>
        <w:jc w:val="center"/>
        <w:rPr/>
      </w:pPr>
      <w:r>
        <w:rPr/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ind w:right="5103" w:firstLine="993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20" w:leader="none"/>
        </w:tabs>
        <w:ind w:right="5385" w:firstLine="567"/>
        <w:jc w:val="both"/>
        <w:rPr/>
      </w:pPr>
      <w:r>
        <w:rPr/>
        <w:t>О проекте решения Совета депутатов муниципального округа Савелки  «О внесении изменений и дополнений в Устав муниципального округа Савелки»</w:t>
      </w:r>
    </w:p>
    <w:p>
      <w:pPr>
        <w:pStyle w:val="Normal"/>
        <w:tabs>
          <w:tab w:val="clear" w:pos="708"/>
          <w:tab w:val="left" w:pos="4820" w:leader="none"/>
        </w:tabs>
        <w:ind w:right="5952"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ки 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за основу проект решения Совета депутатов муниципального округа Савелки  «О внесении изменений и дополнений в Устав муниципального округа Савелки» (далее – проект решения)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 xml:space="preserve">2. Определить, что прием предложений граждан по проекту решения осуществляется по адресу: </w:t>
      </w:r>
      <w:r>
        <w:rPr>
          <w:b/>
        </w:rPr>
        <w:t>г. Зеленоград, корпус 348, пом. 2-4 с  15  ноября  2014 г. по 05 декабря 2014 года (до 15 ч. 00 м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ое лицо: Куликова Светлана Александровна (телефон: 8 499 735 33 60, электронная почта: </w:t>
      </w:r>
      <w:r>
        <w:rPr>
          <w:lang w:val="en-US"/>
        </w:rPr>
        <w:t>msavel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значить </w:t>
      </w:r>
      <w:r>
        <w:rPr>
          <w:b/>
        </w:rPr>
        <w:t>на 08 декабря 2014 года с 17 ч.00 мин до 18 ч.00 мин</w:t>
      </w:r>
      <w:r>
        <w:rPr>
          <w:i/>
        </w:rPr>
        <w:t xml:space="preserve"> </w:t>
      </w:r>
      <w:r>
        <w:rPr/>
        <w:t xml:space="preserve"> в помещении, расположенном по адресу: г. Зеленоград, корпус 348, пом. 2-4, публичные слушания по проекту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Опубликовать настоящее решение в газете «Савёл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</w:rPr>
        <w:t>Результаты голосования: за - 9, против - 0, воздержались - 0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 Савелки</w:t>
        <w:tab/>
        <w:t xml:space="preserve">                          И.В. Юдах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авел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 21 октября  2014 г. № 3–СД/12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/>
      </w:pPr>
      <w:r>
        <w:rPr>
          <w:b w:val="false"/>
        </w:rPr>
        <w:t>муниципального округа Савелк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4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Савел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Савелки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Савелки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0 признать утратившей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муниципального округа Савелки «Ведомости муниципального округа Савелки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Савелки</w:t>
        <w:tab/>
        <w:t xml:space="preserve">                          И.В. Юдахина </w:t>
      </w:r>
      <w:r>
        <w:br w:type="page"/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Савелки</w:t>
      </w:r>
    </w:p>
    <w:p>
      <w:pPr>
        <w:pStyle w:val="Normal"/>
        <w:ind w:left="4820" w:hanging="0"/>
        <w:rPr/>
      </w:pPr>
      <w:r>
        <w:rPr/>
        <w:t>от  21 октября  2014 г. № 3–СД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ки «О внесении изменений и дополнений в Устав муниципального округа  Сав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</w:tblGrid>
      <w:tr>
        <w:trPr/>
        <w:tc>
          <w:tcPr>
            <w:tcW w:w="1028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6390640" cy="4498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6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Юдахина И.В –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глава муниципального округа Савелк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руководителя рабочей групп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тонов К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путат Совета депутатов муниципального округа Савелк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рабочей групп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хова Ж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тков М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путат Совета депутатов муниципального округа Савел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путат Совета депутатов муниципального округа Савел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дь 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советник аппарата СД МО Савелк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рабочей групп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ликова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юрисконсульт –консультант аппарата СД МО Савелк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354.2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дахина И.В –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лава муниципального округа Савел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 К.В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утат Совета депутатов муниципального округа Савел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ва Ж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ков М.С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утат Совета депутатов муниципального округа Савел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утат Совета депутатов муниципального округа Савел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ь В.П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ветник аппарата СД МО Савел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С.А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юрисконсульт –консультант аппарата СД МО Савелк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7:00Z</dcterms:created>
  <dc:creator>Admin</dc:creator>
  <dc:description/>
  <cp:keywords/>
  <dc:language>en-US</dc:language>
  <cp:lastModifiedBy>Sveta</cp:lastModifiedBy>
  <cp:lastPrinted>2014-10-21T13:56:00Z</cp:lastPrinted>
  <dcterms:modified xsi:type="dcterms:W3CDTF">2014-10-21T12:09:00Z</dcterms:modified>
  <cp:revision>5</cp:revision>
  <dc:subject/>
  <dc:title/>
</cp:coreProperties>
</file>