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FFFFFF"/>
          <w:sz w:val="28"/>
          <w:szCs w:val="28"/>
        </w:rPr>
      </w:pPr>
      <w:bookmarkStart w:id="0" w:name="OLE_LINK9"/>
      <w:bookmarkStart w:id="1" w:name="OLE_LINK10"/>
      <w:bookmarkStart w:id="2" w:name="OLE_LINK1"/>
      <w:bookmarkEnd w:id="0"/>
      <w:bookmarkEnd w:id="1"/>
      <w:bookmarkEnd w:id="2"/>
      <w:r>
        <w:rPr>
          <w:color w:val="FFFFFF"/>
          <w:sz w:val="28"/>
          <w:szCs w:val="28"/>
        </w:rPr>
        <w:t>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3" w:name="OLE_LINK9"/>
      <w:bookmarkStart w:id="4" w:name="OLE_LINK10"/>
      <w:bookmarkEnd w:id="3"/>
      <w:bookmarkEnd w:id="4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22 марта 2016 г. № 4-СД/4</w:t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521" w:leader="none"/>
        </w:tabs>
        <w:ind w:right="5386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  Савелки   от  08 декабря 2015 г. № 4–СД/16 «О бюджете муниципального округа Савелки на 2016 год»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OLE_LINK72"/>
      <w:bookmarkStart w:id="6" w:name="OLE_LINK7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круга Савелки </w:t>
      </w:r>
      <w:bookmarkStart w:id="7" w:name="OLE_LINK33"/>
      <w:bookmarkStart w:id="8" w:name="OLE_LINK34"/>
      <w:r>
        <w:rPr>
          <w:rFonts w:cs="Times New Roman" w:ascii="Times New Roman" w:hAnsi="Times New Roman"/>
          <w:sz w:val="28"/>
          <w:szCs w:val="28"/>
        </w:rPr>
        <w:t>от  08 декабря 2015 г. № 4–СД/16 «О бюджете муниципального округа Савелки на 2016 год» (редакции решений Совета депутатов от 02.02.2016 г. № 10-СД/1, от 15.03.2016 г. № 4-СД/2)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п 1.1. п. 1 решения 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OLE_LINK68"/>
      <w:bookmarkStart w:id="10" w:name="OLE_LINK69"/>
      <w:bookmarkStart w:id="11" w:name="OLE_LINK70"/>
      <w:bookmarkStart w:id="12" w:name="OLE_LINK71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«1.1.  Основные характеристики бюджета муниципального округа Савелки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муниципального округа Савелки на очередной финансовый 2016 год в сумме 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3,4 тыс. рублей;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униципального округа Савелки на очередной финансовый 2016 год в сумме 15 891,5  тыс. рублей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расходов над доходами составляет   478,1 тыс. рублей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13" w:name="OLE_LINK68"/>
      <w:bookmarkStart w:id="14" w:name="OLE_LINK69"/>
      <w:bookmarkStart w:id="15" w:name="OLE_LINK70"/>
      <w:bookmarkStart w:id="16" w:name="OLE_LINK71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изложить приложение  4  «Распределение расходов бюджета муниципального округа Савелки на 2016 год по направлениям» к решению в редакции согласно приложению 1 к настоящему решению;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приложение 5 «Ведомственная структура расходов бюджета муниципального округа Савелки по разделам, подразделам, целевым статьям и видам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ной классификации» к решению в редакции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зложить приложение 6 «Источники финансирования дефицита бюджета муниципального округа Савелки на 2016» к решению в редакции согласно приложению 3  к настоящему решению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Бухгалтеру-консультанту Леонидовой Н.Н.  внести соответствующие изменения в сводную бюджетную роспись аппарата Совета депутатов муниципального округа Савелки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5"/>
        <w:spacing w:lineRule="auto" w:line="36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OLE_LINK72"/>
      <w:bookmarkStart w:id="18" w:name="OLE_LINK73"/>
      <w:bookmarkStart w:id="19" w:name="OLE_LINK72"/>
      <w:bookmarkStart w:id="20" w:name="OLE_LINK73"/>
      <w:bookmarkEnd w:id="19"/>
      <w:bookmarkEnd w:id="20"/>
    </w:p>
    <w:p>
      <w:pPr>
        <w:pStyle w:val="Style15"/>
        <w:spacing w:lineRule="auto" w:line="36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11, против - 0, воздержались - 0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ab/>
        <w:tab/>
        <w:tab/>
        <w:t xml:space="preserve">       И.В. Юдахина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2 марта 2016 г. № 4-СД/4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4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8 декабря 2015 г. № 4–СД/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УНИЦИПАЛЬНОГО ОКРУГА САВЕЛКИ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НА 2016 ГОД ПО НАПРАВЛЕНИЯМ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433"/>
        <w:gridCol w:w="1375"/>
      </w:tblGrid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, установленные пунктами 1-4, 6, 10-12, 16-18, 19 (в, г, д, и, к), 20-24 статьи 8 и пунктами   1,2, 4, 6.1 статьи 8.1 Закона города Москвы от 6 ноября 2002 года № 56 «Об организации местного самоуправления в городе Москве», из них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,9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путатов Совета депутатов муниципального округа Савелки (статья  10   Закон    г. Москвы    от   25 ноября 2009 г. №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58,4</w:t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2,2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стных праздников и организация местных праздничных   и   иных   зрелищных   мероприятий, развитие местных традиций и обрядов; проведение мероприятий по военно-патриотическому и гражданскому воспитанию молодеж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,8</w:t>
            </w:r>
          </w:p>
        </w:tc>
      </w:tr>
      <w:tr>
        <w:trPr>
          <w:trHeight w:val="2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деятельност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,0</w:t>
            </w:r>
          </w:p>
        </w:tc>
      </w:tr>
      <w:tr>
        <w:trPr>
          <w:trHeight w:val="3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891,5</w:t>
            </w:r>
          </w:p>
        </w:tc>
      </w:tr>
    </w:tbl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 2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от  22 марта 2016 г. № 4-СД/4</w:t>
      </w:r>
    </w:p>
    <w:p>
      <w:pPr>
        <w:pStyle w:val="Normal"/>
        <w:ind w:left="6096" w:firstLine="14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ind w:left="6096" w:firstLine="142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иложение  5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8 декабря 2015 г. № 4–СД/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OLE_LINK214"/>
      <w:bookmarkStart w:id="22" w:name="OLE_LINK213"/>
      <w:bookmarkEnd w:id="21"/>
      <w:bookmarkEnd w:id="22"/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</w:r>
    </w:p>
    <w:p>
      <w:pPr>
        <w:pStyle w:val="Normal"/>
        <w:ind w:left="8364" w:firstLine="142"/>
        <w:jc w:val="right"/>
        <w:rPr>
          <w:rFonts w:ascii="Times New Roman" w:hAnsi="Times New Roman" w:cs="Times New Roman"/>
          <w:sz w:val="24"/>
          <w:szCs w:val="24"/>
        </w:rPr>
      </w:pPr>
      <w:bookmarkStart w:id="23" w:name="OLE_LINK214"/>
      <w:bookmarkStart w:id="24" w:name="OLE_LINK21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993"/>
        <w:gridCol w:w="142"/>
        <w:gridCol w:w="992"/>
        <w:gridCol w:w="1700"/>
        <w:gridCol w:w="1277"/>
        <w:gridCol w:w="1275"/>
      </w:tblGrid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       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униципального округа Савел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891,5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</w:tr>
      <w:tr>
        <w:trPr>
          <w:trHeight w:val="7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,9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43729055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 Савел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ам внутригородских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2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Hlk437290384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Hlk43729042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2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12"/>
            <w:bookmarkStart w:id="29" w:name="OLE_LINK11"/>
            <w:bookmarkEnd w:id="28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от  22 марта 2016 г. № 4-СД/4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Style15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 декабря 2015 г. № 4–СД/16</w:t>
      </w:r>
    </w:p>
    <w:p>
      <w:pPr>
        <w:pStyle w:val="Style15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круга Савелки на 2016 г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579DA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28"/>
          <w:szCs w:val="28"/>
          <w:lang w:eastAsia="ru-RU"/>
        </w:rPr>
      </w:r>
    </w:p>
    <w:p>
      <w:pPr>
        <w:pStyle w:val="Style15"/>
        <w:ind w:left="4820" w:firstLine="142"/>
        <w:rPr>
          <w:rFonts w:ascii="Times New Roman" w:hAnsi="Times New Roman" w:eastAsia="Times New Roman" w:cs="Times New Roman"/>
          <w:b/>
          <w:b/>
          <w:color w:val="579DA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16"/>
          <w:szCs w:val="16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67"/>
        <w:gridCol w:w="2571"/>
      </w:tblGrid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, утвержденные бюджетной роспис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16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0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8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8,1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91,5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91,5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9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5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0" w:name="OLE_LINK1"/>
      <w:bookmarkStart w:id="31" w:name="OLE_LINK1"/>
      <w:bookmarkEnd w:id="31"/>
    </w:p>
    <w:sectPr>
      <w:headerReference w:type="default" r:id="rId2"/>
      <w:type w:val="nextPage"/>
      <w:pgSz w:w="11906" w:h="16838"/>
      <w:pgMar w:left="567" w:right="56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02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3.2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862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1:00Z</dcterms:created>
  <dc:creator>Your User Name</dc:creator>
  <dc:description/>
  <cp:keywords/>
  <dc:language>en-US</dc:language>
  <cp:lastModifiedBy>Пользователь Windows</cp:lastModifiedBy>
  <cp:lastPrinted>2016-03-22T12:12:00Z</cp:lastPrinted>
  <dcterms:modified xsi:type="dcterms:W3CDTF">2016-03-22T16:30:00Z</dcterms:modified>
  <cp:revision>5</cp:revision>
  <dc:subject/>
  <dc:title>Дата заседания муниципального Собрания 02</dc:title>
</cp:coreProperties>
</file>