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апреля 2016 года № 5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ind w:right="3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отдельные решения Совета депутатов муниципального округа Матушкино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 ноября  2015 года  № 303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тушкино от 16 ноября 2015 года № 12/4 «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звании и пункте 1 решения слова «на постоянной основе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в названии слова «на постоянной основе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) в пункте 1 слова «на постоянной основе (далее – лицо, замещающее муниципальную должность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) 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Сведения о доходах, расходах, об имуществе и обязательствах имущественного характера лица, замещающего муниципальную должность на постоянной основе,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а, замещающего муниципальную должность на непостоянной основе, и информация о результатах проверки достоверности и полноты этих сведений, в течение срока его полномочий, хранятся </w:t>
      </w:r>
      <w:r>
        <w:rPr>
          <w:sz w:val="28"/>
          <w:szCs w:val="28"/>
          <w:lang w:eastAsia="en-US"/>
        </w:rPr>
        <w:t>у муниципального служащего по кадровой работе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решение Совета депутатов муниципального округа Матушкино от 16 ноября 2015 года № 12/3 «О Порядке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униципального округа Матушкин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звании и пункте 1 решения слова «на постоянной основе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в названии слова «на постоянной основе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) в пункте 1 слова «на постоянной основе (далее – лицо, замещающее муниципальную должность)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на г</w:t>
      </w:r>
      <w:r>
        <w:rPr>
          <w:bCs/>
          <w:sz w:val="28"/>
          <w:szCs w:val="28"/>
        </w:rPr>
        <w:t>лаву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Матушкино </w:t>
      </w:r>
      <w:r>
        <w:rPr>
          <w:b/>
          <w:sz w:val="28"/>
          <w:szCs w:val="28"/>
        </w:rPr>
        <w:t>Анисимова В.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Матушкино                  </w:t>
        <w:tab/>
        <w:tab/>
        <w:tab/>
        <w:t xml:space="preserve"> </w:t>
        <w:tab/>
        <w:tab/>
        <w:tab/>
        <w:t xml:space="preserve">            В.В. Анисим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49:00Z</dcterms:created>
  <dc:creator>сони</dc:creator>
  <dc:description/>
  <cp:keywords/>
  <dc:language>en-US</dc:language>
  <cp:lastModifiedBy>сони</cp:lastModifiedBy>
  <cp:lastPrinted>2016-04-20T09:04:00Z</cp:lastPrinted>
  <dcterms:modified xsi:type="dcterms:W3CDTF">2016-04-20T06:39:00Z</dcterms:modified>
  <cp:revision>2</cp:revision>
  <dc:subject/>
  <dc:title/>
</cp:coreProperties>
</file>