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24"/>
          <w:szCs w:val="24"/>
        </w:rPr>
      </w:pPr>
      <w:r>
        <w:rPr>
          <w:rFonts w:cs="Times New Roman" w:ascii="Times New Roman" w:hAnsi="Times New Roman"/>
          <w:b/>
          <w:color w:val="3A1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15 года  № 3/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 внесении изменений в решение Совета депутатов муниципального округа Матушкино от 25 ноября 2014 года № 11/3 «Об утверждении плана местных публичных мероприятий в муниципальном округе Матушкино в 2015 году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 и пунктом 7 части 2 статьи 3, пунктом 3 части 1 статьи 6 Устава муниципального округа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Внести изменение в решение Совета депутатов муниципального округа Матушкино </w:t>
      </w:r>
      <w:r>
        <w:rPr>
          <w:rFonts w:cs="Times New Roman" w:ascii="Times New Roman" w:hAnsi="Times New Roman"/>
          <w:sz w:val="28"/>
          <w:szCs w:val="24"/>
          <w:lang w:eastAsia="en-US"/>
        </w:rPr>
        <w:t>от 25 ноября 2014 года № 11/3 «Об утверждении плана местных публичных мероприятий в муниципальном округе Матушкино»</w:t>
      </w:r>
      <w:r>
        <w:rPr>
          <w:rFonts w:cs="Times New Roman" w:ascii="Times New Roman" w:hAnsi="Times New Roman"/>
          <w:sz w:val="28"/>
          <w:szCs w:val="24"/>
        </w:rPr>
        <w:t>, изложив приложение к решению в редакции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троль </w:t>
      </w:r>
      <w:r>
        <w:rPr>
          <w:rFonts w:cs="Times New Roman" w:ascii="Times New Roman" w:hAnsi="Times New Roman"/>
          <w:sz w:val="28"/>
          <w:szCs w:val="24"/>
        </w:rPr>
        <w:t xml:space="preserve">за выполнением настоящего решения возложить на главу муниципального округа Матушкино </w:t>
      </w:r>
      <w:r>
        <w:rPr>
          <w:rFonts w:cs="Times New Roman" w:ascii="Times New Roman" w:hAnsi="Times New Roman"/>
          <w:b/>
          <w:sz w:val="28"/>
          <w:szCs w:val="24"/>
        </w:rPr>
        <w:t>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иложение к решению Совета депутатов                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муниципального округа Матушкино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 17 марта 2015 года № 3/9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Приложение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 решению Совета депутатов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униципального округа Матушкино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 25 ноября 2014 г. №11/3)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лан местных публичных мероприятий муниципального округа Матушкино в 2015 году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2410"/>
        <w:gridCol w:w="3118"/>
        <w:gridCol w:w="3544"/>
        <w:gridCol w:w="1842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ного праз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хват жителей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амяти жителей Матушкино участников во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под девизом «Мы помним и гордимся Вам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ценарному плану. Воспоминания ветеранов  жителей Матушкино. Чаепитие,  </w:t>
            </w:r>
            <w:r>
              <w:rPr>
                <w:rFonts w:cs="Times New Roman" w:ascii="Times New Roman" w:hAnsi="Times New Roman"/>
                <w:b/>
              </w:rPr>
              <w:t xml:space="preserve">Концерт </w:t>
            </w:r>
            <w:r>
              <w:rPr>
                <w:rFonts w:cs="Times New Roman" w:ascii="Times New Roman" w:hAnsi="Times New Roman"/>
              </w:rPr>
              <w:t>песни военных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е посвящ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№6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вечер «Для Вас мил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  <w:r>
              <w:rPr>
                <w:rFonts w:cs="Times New Roman" w:ascii="Times New Roman" w:hAnsi="Times New Roman"/>
              </w:rPr>
              <w:t xml:space="preserve"> Вручение цветов -активистам женщинам, жительницам Матушки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забавы проводы з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20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. «Народное гулянье - зима до свид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ценарному плану. Ростовые куклы Музыка. Чай, блины. Игры, конкурсы с приз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гание чучела. Музыкальн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сердца к серд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социокультурная 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 (сценарию). Чаепитие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х дней не меркнет 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раздник  «Во славу победителя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 (сценарию). Чаепитие. Вручение цветов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семей Мат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№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:  «Мы семьей своей гор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ценарному плану (сценарию). Игры, конкурсы с призами. Аниматоры. Ростовые куклы. Музыкальн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молод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ьба Середнико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 для ж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2 чел.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2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ат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ЦСО Зеленоград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для жителей.  «Здесь была деревня, нынче город м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.  Чаепитие, </w:t>
            </w:r>
            <w:r>
              <w:rPr>
                <w:rFonts w:cs="Times New Roman" w:ascii="Times New Roman" w:hAnsi="Times New Roman"/>
                <w:b/>
              </w:rPr>
              <w:t>конце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у Оте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ПК№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вечер под девизом «Никто - кроме на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ценарному план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гражд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Зар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собрание «Российский па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ценарному плану (сценарию). Вручение паспортов гражданина России, подарков, показ фильма «Флаг над горо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ный руб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 ЦМВС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для жителей:  «Москва за нам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 экскурсовод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ходу движения  автобуса  обзорная экскурсия по военно-исторической тематике «Оборона Моск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+2 чел.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ушка-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205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:  «Игра-представление. Новогодняя сказ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 Мороз, Снегурочка и другие сказочные геро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конкурсы с призами. Музыкальное сопровож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>сони</dc:creator>
  <dc:description/>
  <cp:keywords/>
  <dc:language>en-US</dc:language>
  <cp:lastModifiedBy>сони</cp:lastModifiedBy>
  <dcterms:modified xsi:type="dcterms:W3CDTF">2015-03-16T13:53:00Z</dcterms:modified>
  <cp:revision>2</cp:revision>
  <dc:subject/>
  <dc:title/>
</cp:coreProperties>
</file>