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 04 декабря 2013 г. № 7–СД/15</w:t>
      </w:r>
    </w:p>
    <w:p>
      <w:pPr>
        <w:pStyle w:val="ConsPlusTitle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98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81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ключении депутата Совета депутатов муниципального округа Савелки в состав окружной комиссии по  вопросам градостроительства, землепользования и застройки при Правительстве Москвы в Зеленоградском административном округе города Москвы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. 5 ст. 9 Закона г. Москвы от 25 июня 2008 г. N 28 «Градостроительный кодекс города Москвы»,  учитывая поступившее обращение от окружной комиссии по вопросам градостроительства, землепользования и застройки при Правительстве Москвы в Зеленоградском административном округе города Москвы от 12.11.2013 г. № 15-04-825/3, </w:t>
      </w:r>
      <w:r>
        <w:rPr>
          <w:bCs/>
          <w:sz w:val="28"/>
          <w:szCs w:val="28"/>
        </w:rPr>
        <w:t>Совет депутатов муниципального округа Савелки 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ключить в состав окружной комиссии по  вопросам градостроительства, землепользования и застройки при Правительстве Москвы в Зеленоградском административном округе города Москвы Юдахину Ирину Василь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 Направить копию настоящего решения в окружную  комиссию по вопросам градостроительства, землепользования и застройки при Правительстве Москвы в Зеленоградском административном округе города Моск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Савелки  Юдахину Ирину Васильевну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>Результаты голосования: за - __, против - __, воздержались - __.</w:t>
      </w:r>
    </w:p>
    <w:p>
      <w:pPr>
        <w:pStyle w:val="Normal"/>
        <w:tabs>
          <w:tab w:val="clear" w:pos="708"/>
          <w:tab w:val="left" w:pos="263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360"/>
        <w:rPr/>
      </w:pPr>
      <w:r>
        <w:rPr>
          <w:sz w:val="28"/>
          <w:szCs w:val="28"/>
        </w:rPr>
        <w:t>Глава муниципального округа Савелки                                                   И.В. Юдахина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7:00Z</dcterms:created>
  <dc:creator>Admin</dc:creator>
  <dc:description/>
  <dc:language>en-US</dc:language>
  <cp:lastModifiedBy>Sveta</cp:lastModifiedBy>
  <cp:lastPrinted>2013-12-02T17:16:00Z</cp:lastPrinted>
  <dcterms:modified xsi:type="dcterms:W3CDTF">2013-12-02T13:17:00Z</dcterms:modified>
  <cp:revision>3</cp:revision>
  <dc:subject/>
  <dc:title>Типовое положение о проведении аттестации муниципальных служащих органов местного самоуправления, муниципальных органов внутригородских муниципальных образований в городе Москве</dc:title>
</cp:coreProperties>
</file>