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9"/>
        <w:gridCol w:w="341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течение 3 дней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850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   В.В. Анисимо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680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муниципального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Матушкино</w:t>
            </w:r>
          </w:p>
          <w:p>
            <w:pPr>
              <w:pStyle w:val="Normal"/>
              <w:spacing w:before="0" w:after="0"/>
              <w:ind w:firstLine="14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15 года № 10/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rFonts w:cs="Times New Roman" w:ascii="Times New Roman" w:hAnsi="Times New Roman"/>
          <w:b/>
          <w:sz w:val="26"/>
          <w:szCs w:val="26"/>
        </w:rPr>
        <w:t>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835"/>
        <w:gridCol w:w="992"/>
        <w:gridCol w:w="2268"/>
        <w:gridCol w:w="1560"/>
      </w:tblGrid>
      <w:tr>
        <w:trPr>
          <w:tblHeader w:val="true"/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атья наши меньшие» мастер-класс в объединении "Мастерская чуде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15г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Любите жизнь" – выставка рисунков и работ декоративно-прикладного твор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одарок своими руками" – мастер-классы  в объединениях "Мастерская  чудес" и «Маковка»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30.10.15г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билдинг для населения «Тренинг командообразования в условиях неопреде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47, пом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разные, но мы вместе!» групповой тренинг для подростков и молодежи в молодежном клубе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5г.,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Волшебная сила улыбки"  мастер-класс  в творческом объединении «Песочная сказка»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 «Поделки из природного материала» для детей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клуб «Вопросы психоанализа в современном кинематографе» в Школе журналистики «Заводной апельсин»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для школьников в музей Матуш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5г. 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161, п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старшего поко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ее настроение" – концерт-поздравление ко Дню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5г.,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для  активных жителей района Матушкино горда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подар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сентября-1-я декада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05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«Песни прошлых лет» с участием творческих коллективов района Ма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 (корп.205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ТЦСО «Зеленоград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арикмахерских услуг в салонах – парикмахерских района Ма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он красоты «Ян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-привлеченные сред-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учит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 руководителей общеобразовательных учреждений района с Днем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 района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сенних субботников на территории района с участием ветеранских организаций и молодежных общественных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декада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 для детей и подростков "Я мог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15г.,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здник Осени" для детей в семейном театре «М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15г.,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семейные истории» - открытая встреча в клубе «Территория Вдохнов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5г.,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еселая карусель» для детей района Ма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5г.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памяти жертв политических репресс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цветов для участников митинга памяти жертв политических репресс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Москв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янск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народного един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работ изобразительного и декоративно - прикладного творчества, посвященных Дню народного еди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5-10.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126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4 (корп.232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51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Танцы народов мира» в эстрадно-хореографической студии «Д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15 г.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47, помещ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спекты единения» - открытое занятие творческого объединения «Гармония тела»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15г.,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, гори ясно!» игровая программа для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5г.,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рские глубины» – мастер-класс в творческой студии "Мастерская  чудес "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15г.,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нцуй вместе с нами» - мастер-класс в хореографической студии «Вдохновение»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5г.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скульптор своей жизни» - тренинг для молодежи в молодежном центре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5г. 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161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для школьников в музей Матушкино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5г.,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добра и зла» - мастер-класс в «Мастерской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Мы разные, но мы вместе!» для жителей района, посвященная Дню народного единства и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 на тему: «Актуальны ли творческие профессии» в школе журналист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618(6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ла своими руками: мастерим, наряжаем, играем» мастер-класс в семейном театре «М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5г.,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, корп.147, по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 товарищем вдвоем»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15 г.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 - детки» - открытое занятие для родителей в хореографической студии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-11.12.15г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матери Рос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илая моя мама» - мастер-класс в творческом объединении «Песочная сказ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15г.,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Мастера и мастерицы» (совместное творчество мам и детей)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15г.,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для жителей района, посвященная Дню Матери (концерт-поздравление, награ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5г.,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нига сказок" - спектакль в семейном театре "Маски" для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15г.,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рисунков и детских работ, посвященные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15-30.11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126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4 (корп.232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5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ХШ №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памятному камню, открытому на Аллее памяти в честь военнослужащих Зеленоградцев, погибших в ми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Ровесник» (5микро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Матушки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Материнская 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обед, для матерей, чьи сыновья погибли в мирное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 празд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Матушки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 привлеченные сред-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арикмахерских услуг в салонах – парикмахерских района Матушкино матерей, чьи сыновья погибли в ми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он красоты «Ян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-привлеченные сред-в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оинской Сла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-я годовщина начала контрнаступления советских войск против немецко-фашистских войск в битве 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, ничто не забыто»- проведение памятно-мемориальных мероприятий, возложение цветов и корзин к Монументу Славы на 40-м км Ленинградского шоссе и памятным знакам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умент С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0 к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го шосс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е знаки района Мат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ушки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главы управы с ветеранами ВОВ и активом Совета ветеранов района Матуш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концертная программа. Вручение подар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205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ое поздравление ветеранов ВОВ-участников битвы под Москвой с празд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продуктовых на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Матушкин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конкурса рисунков, посвященный 74-ой годовщине Битве под Моск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5г.,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 Ма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5 г.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61, помещ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зия о Великой Отечественной войне» встреча в Школе журналистики «Заводной 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подростков «Военная слав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15г.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 Международному Дню инвали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среди жителей района Матушкино «Самые, самые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205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Матушкино, ЦСО «Зеленоград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 Новому год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Рожде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 и все, все, все!» - уличная праздничная программа для детей из социально-незащищенных категорий семей и детей-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оград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205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йная церемония по-русски» чаепитие для всех жел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5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ы и забавы  для детей» в семейном театре «Ма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5г.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 для детей и подростков «Анти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15г.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ий вернисаж"- выставка изо и декоративно-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 - 30.12.15г.,   11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ите в сказку к нам!» новогодняя игровая программа для детей в семейном театре «М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й праздник Новый год" игровая развлекательная программа для детей и подростков (новогодний концерт-поздравление, подведение итогов конкурса «Новогодний сундучок» на лучшую новогоднюю игруш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5г.,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ус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новогодняя встреча жителей деревень Матушкино, Савелки, Ржавки в музее, посвященная дню памяти Ларина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5г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61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мозаика» игровая развлекательная программа для детей и подростков (Новогодняя е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5г., 17.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корпус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ый вечер новогодней и рождественской поэзии» в Школе журнал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5 г.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нцевальный серпантин» - новогодняя встреча в эстрадно-хореографической студии «Ди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5г.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47, пом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Деда Мороза» игровая развлекательная программа для жителей района Матуш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,  корпус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"З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5:00Z</dcterms:created>
  <dc:creator>сони</dc:creator>
  <dc:description/>
  <cp:keywords/>
  <dc:language>en-US</dc:language>
  <cp:lastModifiedBy>сони</cp:lastModifiedBy>
  <dcterms:modified xsi:type="dcterms:W3CDTF">2015-09-23T07:39:00Z</dcterms:modified>
  <cp:revision>2</cp:revision>
  <dc:subject/>
  <dc:title/>
</cp:coreProperties>
</file>